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jc w:val="center"/>
        <w:rPr>
          <w:szCs w:val="24"/>
          <w:u w:val="none"/>
        </w:rPr>
      </w:pPr>
      <w:r>
        <w:rPr>
          <w:szCs w:val="24"/>
          <w:u w:val="none"/>
        </w:rPr>
        <w:t>ИНФОРМАЦИОННАЯ КАРТА (ПАСПОРТ)</w:t>
      </w:r>
    </w:p>
    <w:p>
      <w:pPr>
        <w:pStyle w:val="Heading6"/>
        <w:spacing w:lineRule="auto" w:line="360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7</w:t>
      </w:r>
    </w:p>
    <w:p>
      <w:pPr>
        <w:pStyle w:val="Normal"/>
        <w:spacing w:lineRule="auto" w:line="360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рминского городского  поселения  </w:t>
      </w:r>
    </w:p>
    <w:p>
      <w:pPr>
        <w:pStyle w:val="Normal"/>
        <w:spacing w:lineRule="auto" w:line="360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360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auto" w:line="360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682050: Хабаровский край, Верхнебуреинский район,</w:t>
      </w:r>
    </w:p>
    <w:p>
      <w:pPr>
        <w:pStyle w:val="Normal"/>
        <w:spacing w:lineRule="auto" w:line="360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поселок Тырма,  улица Октябрьская,12</w:t>
      </w:r>
    </w:p>
    <w:p>
      <w:pPr>
        <w:pStyle w:val="Normal"/>
        <w:spacing w:lineRule="auto" w:line="360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0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  Нормативное правовое обеспечение деятельности образовательного учреждения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Cs w:val="24"/>
        </w:rPr>
        <w:t xml:space="preserve">Общие сведения об </w:t>
      </w:r>
      <w:r>
        <w:rPr/>
        <w:t xml:space="preserve">образовательном учреждении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 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Муниципальное общеобразовательное учреждение средняя общеобразовательная школа №17 Тырминского городского поселения  Верхнебуреинского муниципального района</w:t>
            </w:r>
          </w:p>
          <w:p>
            <w:pPr>
              <w:pStyle w:val="Normal"/>
              <w:ind w:left="2124" w:hanging="1764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Хабаров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юридический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актический адре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леф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ак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82050: Хабаровский край, Верхнебуреинский район, поселок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рма, улица Октябрьская,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82050: Хабаровский край, Верхнебуреинский район, поселок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рма, улица Октябрьская,12; улица Октябрьская,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08) 2-8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rmash17@ mail.ru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yrmash17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sschoo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  Нормативное правовое обеспечение деятельности образовательного учрежд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691"/>
      </w:tblGrid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зменения к Устав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зменения к Устав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зменения к Уставу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 руководителем ОО     15.09.2003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 руководителем ОО     11.05.200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 руководителем ОО     30.03.2005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 руководителем ОО     22.03.200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овая редакция)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 Договор о взаимоотношениях между муниципальным общеобразовательным учреждением и отделом образования администрации Верхнебуреинского муниципального района Хабаровского края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4.03.2006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  Учреди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 администрации Верхнебуреинского </w:t>
            </w:r>
          </w:p>
          <w:p>
            <w:pPr>
              <w:pStyle w:val="ConsPlusNormal"/>
              <w:ind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района Хабаровского края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 Организационно-правовая форма  </w:t>
            </w:r>
          </w:p>
        </w:tc>
      </w:tr>
      <w:tr>
        <w:trPr>
          <w:trHeight w:val="91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о Инспекция Федеральной налоговой службы по Верхнебуреинскому району Хабаровского края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27  №  00152051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 1022700733296</w:t>
            </w:r>
          </w:p>
        </w:tc>
      </w:tr>
      <w:tr>
        <w:trPr>
          <w:trHeight w:val="91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ем выдано Инспекция Федеральной налоговой службы по Верхнебуреинскому району Хабаровского края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27 № 001795737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2710007205</w:t>
            </w:r>
          </w:p>
        </w:tc>
      </w:tr>
      <w:tr>
        <w:trPr>
          <w:trHeight w:val="107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4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№ 486-р от 01.10.2006г.; Договор № 19 от17.10.2006г.;  Акт приема-передачи от 17.10.2006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5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 А  № 197433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  03.10.2006 (Регистр № 11/340)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тельна  по 03.10.2011 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6. Аккредитация образовательного учреждения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хождения последней  аккредитации  30.05.2005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о признании ОУ  аккредитованным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4.06.2005    № 44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60"/>
      </w:tblGrid>
      <w:tr>
        <w:trPr>
          <w:trHeight w:val="7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7. Свидетельство о государственной аккредитации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  АА   № 1806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        14.06.20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 действия     14.06.20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8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9. Программа развития  О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если имеется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_________________ №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Образовательные программы ОУ (по лицензии) начального общего образования                                           основ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;                                                   основное общее образ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0.2006  №  75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.11. Локальные акты ОУ (перечислить),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егистрац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рудовые договора; в момент приема на работу</w:t>
            </w:r>
          </w:p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олжностные инструкции;  200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авила внутреннего трудового распорядка; 2009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струкции по охране труда и технике безопасности, 2009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аспорт безопасности учреждения, 2008</w:t>
            </w:r>
          </w:p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инструкции по пожарной безопасности,  2009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авилами поведения  учащихся в ОУ; 200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оложение о промежуточной аттестации учащихся, 200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оложение о получении общего образования в форме экстерната, 200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 </w:t>
            </w:r>
            <w:r>
              <w:rPr>
                <w:sz w:val="20"/>
                <w:highlight w:val="yellow"/>
              </w:rPr>
              <w:t>положение о школьной аттестационной комиссии, 200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оложение о научном обществе учащихся, 200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оложение об общественном инспекторе по охране детства, 200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оложение о платных дополнительных образовательных услугах, 200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оложение о библиотеке, 200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оложение о библиотечной медиатеке;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ложение о правилах оформления и порядке защиты реферата, 200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оложение о внутришкольном контроле , 200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положение об управляющем совете школы, 200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оложение о методическом объединении, 2009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ложение об оплате труда, 2008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ложение о компенсационных выплатах, 2009</w:t>
            </w:r>
          </w:p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оложение о стимулирующих выплатах, 2009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положение о премировании работников, 2009 </w:t>
            </w:r>
          </w:p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положение о школьной научно-практической конференции учащихся; 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ложение о педагогическом Совете, 2009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ложение о конфликтной комиссии, 2009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мплексный план с приложениями на 2006-2010г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7.04.2008г. приказ № 1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.03.2009г. приказ № 1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2.11.2009г. приказ № 36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02.2009г. приказ № 48</w:t>
            </w:r>
          </w:p>
        </w:tc>
      </w:tr>
      <w:tr>
        <w:trPr/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 Финансовая деятельность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еквизиты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ный счет образовательного учреждения, наименование бан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евой счет образовательного учрежд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  2710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   040813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     402048100000029144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/с      </w:t>
            </w:r>
            <w:r>
              <w:rPr>
                <w:rFonts w:cs="Times New Roman" w:ascii="Times New Roman" w:hAnsi="Times New Roman"/>
              </w:rPr>
              <w:t>0380100068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</w:rPr>
        <w:t>Раздел II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приспособленное,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д ввода в эксплуатацию  193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- Дата последнего капитального ремонта   200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щая площадь     средняя школа 1703,5 м</w:t>
      </w:r>
      <w:r>
        <w:rPr>
          <w:rFonts w:cs="Times New Roman" w:ascii="Times New Roman" w:hAnsi="Times New Roman"/>
          <w:color w:val="000000"/>
          <w:vertAlign w:val="superscript"/>
        </w:rPr>
        <w:t xml:space="preserve">2;  </w:t>
      </w:r>
      <w:r>
        <w:rPr>
          <w:rFonts w:cs="Times New Roman" w:ascii="Times New Roman" w:hAnsi="Times New Roman"/>
          <w:color w:val="000000"/>
        </w:rPr>
        <w:t>начальная школа 886,8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      средняя школа 360 человек; начальная школа 90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  средняя школа 179 человек; начальная школа 122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2. Характеристика площадей, занятых под образовательный про</w:t>
      </w:r>
      <w:r>
        <w:rPr/>
        <w:t>цесс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90"/>
        <w:gridCol w:w="279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3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8,7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усск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остранн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,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2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географии,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5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*  Примечание:  При круглосуточном пребывании детей указать спальные и бытовые комна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 Организация пит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питания (необходимость, форма: столовая, буфет, другое) столовая при школ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работы по договору – указать с кем заключён,  дата и номер договор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наличии столово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Площадь  73.9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о посадочных мест    6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обеспеченность оборудованием пищеблока (в %)   90 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хват питанием  (количество / общее количество обучающихся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1 ступень       120 чел/ 120 че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ступень        65 чел/ 135 че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 ступень</w:t>
      </w: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5/ 44 че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 xml:space="preserve">2.4. Медицинское обеспечение </w:t>
      </w:r>
      <w:r>
        <w:rPr>
          <w:rFonts w:cs="Times New Roman" w:ascii="Times New Roman" w:hAnsi="Times New Roman"/>
          <w:color w:val="000000"/>
          <w:highlight w:val="yellow"/>
        </w:rPr>
        <w:t>(необходимость и форма)</w:t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: </w:t>
      </w:r>
      <w:r>
        <w:rPr>
          <w:rFonts w:cs="Times New Roman" w:ascii="Times New Roman" w:hAnsi="Times New Roman"/>
          <w:color w:val="000000"/>
          <w:highlight w:val="yellow"/>
        </w:rPr>
        <w:t>фельдшер ФАП по договор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При наличии медицинского кабинета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highlight w:val="yellow"/>
          <w:vertAlign w:val="superscript"/>
        </w:rPr>
      </w:pPr>
      <w:r>
        <w:rPr>
          <w:rFonts w:cs="Times New Roman" w:ascii="Times New Roman" w:hAnsi="Times New Roman"/>
          <w:color w:val="000000"/>
          <w:highlight w:val="yellow"/>
        </w:rPr>
        <w:t>Площадь 8,1 м</w:t>
      </w:r>
      <w:r>
        <w:rPr>
          <w:rFonts w:cs="Times New Roman" w:ascii="Times New Roman" w:hAnsi="Times New Roman"/>
          <w:color w:val="000000"/>
          <w:highlight w:val="yellow"/>
          <w:vertAlign w:val="superscript"/>
        </w:rPr>
        <w:t>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оснащение (в %)  60%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highlight w:val="yellow"/>
        </w:rPr>
        <w:t xml:space="preserve">наличие медработника (подчеркнуть): штатная единица, </w:t>
      </w:r>
      <w:r>
        <w:rPr>
          <w:rFonts w:cs="Times New Roman" w:ascii="Times New Roman" w:hAnsi="Times New Roman"/>
          <w:color w:val="000000"/>
          <w:highlight w:val="yellow"/>
          <w:u w:val="single"/>
        </w:rPr>
        <w:t>по договору</w:t>
      </w:r>
      <w:r>
        <w:rPr>
          <w:rFonts w:cs="Times New Roman" w:ascii="Times New Roman" w:hAnsi="Times New Roman"/>
          <w:color w:val="000000"/>
          <w:highlight w:val="yellow"/>
        </w:rPr>
        <w:t>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(в случае работы по договору – указать с кем заключён,  дата и номер договора</w:t>
      </w:r>
      <w:r>
        <w:rPr>
          <w:rFonts w:cs="Times New Roman" w:ascii="Times New Roman" w:hAnsi="Times New Roman"/>
          <w:i/>
          <w:color w:val="000000"/>
          <w:highlight w:val="yellow"/>
        </w:rPr>
        <w:t>)отдел здравоохранения Верхнебуреинского района  от 01.09.2009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Лицензия на медицинскую деятельность кому  выдана ______________,  дата и номер  лицензии 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2.5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 (федерального комплекта)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89"/>
        <w:gridCol w:w="13"/>
        <w:gridCol w:w="2310"/>
        <w:gridCol w:w="1494"/>
        <w:gridCol w:w="1580"/>
        <w:gridCol w:w="1571"/>
        <w:gridCol w:w="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ингент обучаю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</w:t>
            </w:r>
          </w:p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й  литера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образовательные программы начального общего образ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У111 вид</w:t>
            </w:r>
          </w:p>
        </w:tc>
      </w:tr>
      <w:tr>
        <w:trPr>
          <w:trHeight w:val="2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программы основного общего образ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У111 ви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>Всего</w:t>
            </w:r>
            <w:r>
              <w:rPr>
                <w:b/>
                <w:color w:val="000000"/>
                <w:sz w:val="20"/>
              </w:rPr>
              <w:t>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2.6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6.1. Компьютерное обеспечение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80"/>
        <w:gridCol w:w="1573"/>
        <w:gridCol w:w="1430"/>
        <w:gridCol w:w="1657"/>
        <w:gridCol w:w="1397"/>
      </w:tblGrid>
      <w:tr>
        <w:trPr>
          <w:trHeight w:val="1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2.6.2 Медиатека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195"/>
        <w:gridCol w:w="1829"/>
      </w:tblGrid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Русский язык.1 класс Бунеев Р.Н., Бунеева Б.В., Пронина О.В., Леонтьев А. 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О «1 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чное и внеурочное время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Русский язык.  2 класс Бунеев Р.Н., Бунеева Б.В., Пронина О.В., Леонтьев А. 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О «1 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Русский язык. . 3 класс Бунеев Р.Н., Бунеева Б.В., Пронина О.В., Леонтьев А. 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О «1 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Русский язык.  4 класс Бунеев Р.Н., Бунеева Б.В., Пронина О.В., Леонтьев А. 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Технология. Прекрасное рядом с тобой 1 класс Куревина О. Л., Лутцева Е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Л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|Технология. Прекрасное рядом с тобой 2 класс Куревина О. Л., Лутцева Е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Л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Технология. Прекрасное рядом с тобой 3 класс Куревина О. Л., Лутцева Е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Л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Капельки солнца  1 класс Бунеев Р.Н., Бунеева Е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чное и внеурочное время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Маленькая дверь в большой мир  2 класс Бунеев Р.Н., Бунеева Е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В одном счастливом детстве.  3 класс Бунеев Р.Н., Бунеева Е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В океане света.  4 класс Бунеев Р.Н., Бунеева Е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«Русский язык» (начальная школа) 1 класс Репкин В.В., Восторгова И.В., Некрасова Т. В., Чеботкова Л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ООО «Издательство «Вита-Пресс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«Русский язык» (начальная школа) 2 класс Репкин В.В., Восторгова И.В., Некрасова Т. В., Чеботкова Л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ОО «Издательство «Ви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«Русский язык» (начальная школа) 3 класс Репкин В.В., Восторгова И.В., Некрасова Т. В., Чеботкова Л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ОО «Издательство «Ви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«Русский язык» (начальная школа) 4 класс Репкин В.В., Восторгова И.В., Некрасова Т. В., Чеботкова Л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ОО «Издательство «Ви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атематика 5,6 5 класс Волович М.Б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атематика 5,6 6 класс Волович М.Б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Геометрия 7-9 7 класс Атанасян Л. С., Бутузов В. Ф., Кадомцев С.Б.,  Позняк Э.Г., Юдина И. 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Геометрия 7-9 8 класс Атанасян Л. С., Бутузов В. Ф., Кадомцев С.Б.,  Позняк Э.Г., Юдина И. И. Геометрия 8 класс.: Дополнительные главы к учебник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Геометрия 7-9 7 класс Атанасян Л. С., Бутузов В. Ф., Кадомцев С.Б.,  Позняк Э.Г., Юдина И. И. Геометрия 9 класс.: Дополнительные главы к учебник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нформатика и ИКТ 8 класс Семакин И. Г., Залогова Л. Л., Русаков С.В., Шестакова Л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ОО "БИНОМ, Лабора</w:t>
              <w:softHyphen/>
              <w:t>тория знаний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нформатика и ИКТ 9 класс Семакин И. Г., Залогова Л. Л., Русаков С.В., Шестакова Л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ОО "БИНОМ, Лабора</w:t>
              <w:softHyphen/>
              <w:t>тория знаний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Русский язык. Теория 5-9 класс Русский язык. Практика.  5 класс Бабайцева В.В., Чеснокова Л. Д., под ред. Купаловой Д.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Русский язык. Теория 5-9 класс Русский язык. Практика.  6 класс Бабайцева В.В., Чеснокова Л. Д., под ред. Лид-ман-Орловой Г.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Русский язык. Теория 5-9 класс Русский язык. Практика.  7 класс Бабайцева В.В., Чеснокова Л. Д., под ред. Пименовой С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Русский язык. Теория 5-9 класс Русский язык. Практика.  8 класс Бабайцева В.В., Чеснокова Л. Д.,  под ред. Пичугова Ю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Русский язык. Теория 5-9 класс Русский язык. Практика.  9 класс Бабайцева В.В., Чеснокова Л. Д.,  под ред. Пичугова Ю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История Древнего мира, 5 класс  Уколова В. И., Маринович Л. 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О «Просвещение» - МЕДИ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История Средних веков 6 класс. Ведюшкин В. 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О «Просвещение» - МЕДИ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стория государство и народов России. 6 класс Данилов А. А.,   Косулина Л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стория государство и народов России. 7 класс, Данилов А. А.,   Косулина Л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стория государство и народов России. 8 класс, Данилов А. А.,   Косулина Л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История государство и народов России, ч.1 и 2, 9 класс, Данилов А. А.,   Косулина Л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Биология: Растения, бактерии, грибы, лишайники. 6 класс, Пономарева И.Н., Корнилова О.А., Кучменко В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Биология: Животные 7 класс 7 класс, Константинов В.М., Бабенко В.Г., Кучменко В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Биология 9 класс Теремов А. В., Петросова Р.А., Никишов А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Гуманитарный издательский центр «ВЛАДОС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Естествознание. 5 класс Сухова Т.С., Строганов В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Естествознание 5 класс Плешаков А.А., Сонин Н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ОО «Дроф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Физика 7  класс под ред. Пинского А.А., Разумовского В.Г. (Дик Ю.И., Валентинавичус В., Никифоров Г.Г., Пурышева Н.С., Страут Е.К., Урбетис П., Шилов В.Ф. и др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Просвещение» - МЕДИ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Физика  8 класс под ред. Пинского А.А., Разумовского В.Г. (Дик Ю.И., Валентинавичус В., Никифоров Г.Г., Пурышева Н.С., Страут Е.К., Урбетис П., Шилов В.Ф. и др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Просвещение» - МЕДИ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Физика  9 класс под ред. Пинского А.А., Разумовского В.Г. (Дик Ю.И., Валентинавичус В., Никифоров Г.Г., Пурышева Н.С., Страут Е.К., Урбетис П., Шилов В.Ф. и др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Просвещение» - МЕДИ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«Химия».  8 класс Габриелян О. 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ОО «Дроф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«Химия», 9 класс Габриелян О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ОО «Дроф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Геометрия, 7-9 классы, 7 класс Шарыгин И.Ф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ОО «Дроф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Геометрия, 7-9 классы, 8 класс Шарыгин И.Ф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ОО «Дроф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Геометрия, 7-9 классы, 9 класс Шарыгин И.Ф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ОО «Дроф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Система организации и поддержки образовательного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борка цифровых ресурсов из национальной проекции (часть 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борка цифровых ресурсов из национальной проекции (часть 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чное и внеурочное время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Автономный конструктор сайтов О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О «Е-Паблиш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Химия 8 кл. «Мультимедийное учебное  </w:t>
            </w:r>
            <w:r>
              <w:rPr>
                <w:color w:val="000000"/>
                <w:spacing w:val="-6"/>
                <w:sz w:val="16"/>
                <w:szCs w:val="16"/>
              </w:rPr>
              <w:t>пособие нового образца». (3диска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Просвещение» - МЕДИ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pacing w:val="-21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. Просвещение Химия 8кл. (2 диска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Просвещение» - МЕДИ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pacing w:val="-21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Учебное электронное издание Химия</w:t>
              <w:br/>
            </w:r>
            <w:r>
              <w:rPr>
                <w:color w:val="000000"/>
                <w:spacing w:val="1"/>
                <w:sz w:val="16"/>
                <w:szCs w:val="16"/>
              </w:rPr>
              <w:t>8-11 кл. Виртуальное лаборатория.</w:t>
              <w:br/>
            </w:r>
            <w:r>
              <w:rPr>
                <w:color w:val="000000"/>
                <w:spacing w:val="-7"/>
                <w:sz w:val="16"/>
                <w:szCs w:val="16"/>
              </w:rPr>
              <w:t>(2 диск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Просвещение» - МЕДИ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епетитор по Физи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Биология 6-11кл. Лабораторный практику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иология 6-9кл. (1 диск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Кирилл и Мефоди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pacing w:val="-17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Экология (2 диск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Гуманитарный издательский центр «ВЛАДОС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pacing w:val="-19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Электронное учебное пособие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>«Основы правовых знаний»8-9 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Просвещение Биология. «Анатомия и</w:t>
              <w:br/>
            </w:r>
            <w:r>
              <w:rPr>
                <w:color w:val="000000"/>
                <w:spacing w:val="-2"/>
                <w:sz w:val="16"/>
                <w:szCs w:val="16"/>
              </w:rPr>
              <w:t>физиология человека» 9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строномия 9-10кл. Библиотека</w:t>
              <w:br/>
            </w:r>
            <w:r>
              <w:rPr>
                <w:color w:val="000000"/>
                <w:spacing w:val="-1"/>
                <w:sz w:val="16"/>
                <w:szCs w:val="16"/>
              </w:rPr>
              <w:t>электронных наглядных пособ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1С Акционерное общество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ировая художественная культура</w:t>
              <w:br/>
              <w:t>10-11кл. (1диск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Уроальский электронный завод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стория искусства: Электронное</w:t>
              <w:br/>
              <w:t>средство учебного назначения (2сд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Просвещение-МЕДИА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сеобщая история. Учебно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электронное издание история нового       времени 7-8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Просвещение» - МЕДИ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сеобщая история. Учебное </w:t>
            </w:r>
            <w:r>
              <w:rPr>
                <w:color w:val="000000"/>
                <w:spacing w:val="-4"/>
                <w:sz w:val="16"/>
                <w:szCs w:val="16"/>
              </w:rPr>
              <w:t>электронное издание. 5-6кл.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-5"/>
                <w:sz w:val="16"/>
                <w:szCs w:val="16"/>
              </w:rPr>
              <w:t>«История Древнего мира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Просвещение» - МЕДИ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тлас древнего мир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бучающая программа-тренажер по</w:t>
              <w:br/>
            </w:r>
            <w:r>
              <w:rPr>
                <w:color w:val="000000"/>
                <w:spacing w:val="-1"/>
                <w:sz w:val="16"/>
                <w:szCs w:val="16"/>
              </w:rPr>
              <w:t>русскому языку - 4000 заданий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Фраз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Просвещение История 5кл.</w:t>
            </w:r>
            <w:r>
              <w:rPr>
                <w:color w:val="000000"/>
                <w:sz w:val="16"/>
                <w:szCs w:val="16"/>
              </w:rPr>
              <w:tab/>
              <w:t>|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>Мультимедийное учебное пособ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Просвещение» - МЕДИ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25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ычислительная математика и</w:t>
              <w:br/>
            </w:r>
            <w:r>
              <w:rPr>
                <w:color w:val="000000"/>
                <w:spacing w:val="-7"/>
                <w:sz w:val="16"/>
                <w:szCs w:val="16"/>
              </w:rPr>
              <w:t>программирование 10-11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rPr>
                <w:color w:val="000000"/>
                <w:spacing w:val="-26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Физика. Учебное электронное издание </w:t>
            </w:r>
            <w:r>
              <w:rPr>
                <w:color w:val="000000"/>
                <w:spacing w:val="4"/>
                <w:sz w:val="16"/>
                <w:szCs w:val="16"/>
              </w:rPr>
              <w:t>7-11к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нтерактивный курс физики для 7-11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Кирилл и Мефоди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Экономика и право. 9-11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Интерактивная математика электронное </w:t>
            </w:r>
            <w:r>
              <w:rPr>
                <w:color w:val="000000"/>
                <w:spacing w:val="-1"/>
                <w:sz w:val="16"/>
                <w:szCs w:val="16"/>
              </w:rPr>
              <w:t>учебное пособие 5-9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  <w:tab w:val="left" w:pos="5544" w:leader="none"/>
              </w:tabs>
              <w:autoSpaceDE w:val="false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еография 6-10 кл. Библиотека</w:t>
              <w:br/>
              <w:t>электронных наглядных пособ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Кирилл и Мефоди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  <w:tab w:val="left" w:pos="5544" w:leader="none"/>
              </w:tabs>
              <w:autoSpaceDE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чебное электронное издание.</w:t>
              <w:br/>
              <w:t xml:space="preserve">Экономическое и социальное география мира. Экономическая и социальная </w:t>
            </w:r>
            <w:r>
              <w:rPr>
                <w:color w:val="000000"/>
                <w:spacing w:val="-2"/>
                <w:sz w:val="16"/>
                <w:szCs w:val="16"/>
              </w:rPr>
              <w:t>географии для учащихся 10 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Ж 5-11кл. Библиотека электронных наглядных пособ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Экология 10-11кл. Учебное пособи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Физика: библиотека наглядных пособий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>7-11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АО «1С Акционерное обще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утешествие по краю Вселенной</w:t>
              <w:br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нтерактивное знакомство с Хабаровским </w:t>
            </w:r>
            <w:r>
              <w:rPr>
                <w:color w:val="000000"/>
                <w:spacing w:val="-6"/>
                <w:sz w:val="16"/>
                <w:szCs w:val="16"/>
              </w:rPr>
              <w:t>кра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ООО «Порта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Хабаров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Химия 8-11кл. + Физика 7-11 к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Кирилл и Мефоди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Времена года. Мультимедийная 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>Хрестоматия дальневосточной природ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ООО «Порта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Хабаров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лекательная программа - тренажер</w:t>
              <w:br/>
              <w:t>для детей «информатика» 5-10л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чимся читать возрас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чим буквы и цифр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чимся считать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чимся мыслить логичес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ышка Мия и Большая Шляпа.</w:t>
              <w:br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сновы физики, химии, биологии и </w:t>
            </w:r>
            <w:r>
              <w:rPr>
                <w:color w:val="000000"/>
                <w:spacing w:val="-2"/>
                <w:sz w:val="16"/>
                <w:szCs w:val="16"/>
              </w:rPr>
              <w:t>астрономии. От 6 до 12 лет. (2 диск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ышка Мия спешит на помощ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т 6 до 11 лет. Математика. Основы алгебры </w:t>
            </w:r>
            <w:r>
              <w:rPr>
                <w:color w:val="000000"/>
                <w:spacing w:val="-3"/>
                <w:sz w:val="16"/>
                <w:szCs w:val="16"/>
              </w:rPr>
              <w:t>и геометр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930" w:leader="none"/>
              </w:tabs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рода и человек. Естествознание для </w:t>
            </w:r>
            <w:r>
              <w:rPr>
                <w:color w:val="000000"/>
                <w:spacing w:val="-1"/>
                <w:sz w:val="16"/>
                <w:szCs w:val="16"/>
              </w:rPr>
              <w:t>начальной школ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930" w:leader="none"/>
              </w:tabs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Тим и Том. Встреча с пиратами.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ренажер по математике для учеников </w:t>
            </w:r>
            <w:r>
              <w:rPr>
                <w:color w:val="000000"/>
                <w:spacing w:val="-1"/>
                <w:sz w:val="16"/>
                <w:szCs w:val="16"/>
              </w:rPr>
              <w:t>2-5 кл. Возраст 7-12л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930" w:leader="none"/>
              </w:tabs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читай, побеждай. Развивает</w:t>
              <w:br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математические навыки и мышление </w:t>
            </w:r>
            <w:r>
              <w:rPr>
                <w:color w:val="000000"/>
                <w:spacing w:val="-2"/>
                <w:sz w:val="16"/>
                <w:szCs w:val="16"/>
              </w:rPr>
              <w:t>от 7 до 10 л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еселая каллиграфия. Основы дизайна </w:t>
            </w:r>
            <w:r>
              <w:rPr>
                <w:color w:val="000000"/>
                <w:spacing w:val="-1"/>
                <w:sz w:val="16"/>
                <w:szCs w:val="16"/>
              </w:rPr>
              <w:t>для малышей от 4 до 10 л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лиффорд готовится к школ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ольшая детская энциклопедия</w:t>
              <w:br/>
            </w:r>
            <w:r>
              <w:rPr>
                <w:color w:val="000000"/>
                <w:spacing w:val="-2"/>
                <w:sz w:val="16"/>
                <w:szCs w:val="16"/>
              </w:rPr>
              <w:t>от 6 до 12 л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Новый ди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«Интерактивная карта Хабаровского </w:t>
            </w:r>
            <w:r>
              <w:rPr>
                <w:color w:val="000000"/>
                <w:spacing w:val="-25"/>
                <w:sz w:val="16"/>
                <w:szCs w:val="16"/>
              </w:rPr>
              <w:t>кра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ООО «Порта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Хабаровс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«Внешняя политика Советской России на Дальнем Востоке в первой половине 20-го ве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ООО «Порта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Хабаров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чное и внеурочное время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«АРТ: история, география, экономика, культур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ООО «Порта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Хабаров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«Экономическая и социальная география Хабаровского края» Электронный атла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ООО «Порта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Хабаров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«О Хабаровском крае на английском язык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ООО «Порта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Хабаров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«Виртуальные экскурсии по музеям Хабаровского кра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ООО «Порта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Хабаров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«Хабаровский краевой краеведческий музей им. Н.И.Гродеко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Дальневосточный государственный музей. мультимедийное пособ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Сказки народов Севера. Читают народные сказите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А.П.Чехов «Пьес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«Русские народные сказк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Марк Твен «Приключения Тома Сойер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Н.В.Гоголь «Ревизор», «Мертвые души», «Вечера на хуторе близ Диканьк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А.С.Пушкин «Капитанская дочка», «Повести Белкина», «Дубровский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А.Н.Островский «Свои люди-сочтемся», «Бесприданница», «Гроз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М.Ю.Лермонтов «Герой нашего времен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А.И.Куприн «Гранатовый браслет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.Г.Короленко «Дети подземель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62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          </w:t>
            </w:r>
            <w:r>
              <w:rPr>
                <w:color w:val="000000"/>
                <w:spacing w:val="-8"/>
                <w:sz w:val="16"/>
                <w:szCs w:val="16"/>
              </w:rPr>
              <w:t>115.И.Ф.Шарыгин Геометрия 7-8 к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62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         </w:t>
            </w:r>
            <w:r>
              <w:rPr>
                <w:color w:val="000000"/>
                <w:spacing w:val="-8"/>
                <w:sz w:val="16"/>
                <w:szCs w:val="16"/>
              </w:rPr>
              <w:t>116 Пинский А.А. Физика и астроном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62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         </w:t>
            </w:r>
            <w:r>
              <w:rPr>
                <w:color w:val="000000"/>
                <w:spacing w:val="-8"/>
                <w:sz w:val="16"/>
                <w:szCs w:val="16"/>
              </w:rPr>
              <w:t>117 Габриэлян  О.С. Химия 8-11 клас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62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         </w:t>
            </w:r>
            <w:r>
              <w:rPr>
                <w:color w:val="000000"/>
                <w:spacing w:val="-8"/>
                <w:sz w:val="16"/>
                <w:szCs w:val="16"/>
              </w:rPr>
              <w:t>118 Бабайцев В.В. Русский язык Теория  5-9 класс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62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         </w:t>
            </w:r>
            <w:r>
              <w:rPr>
                <w:color w:val="000000"/>
                <w:spacing w:val="-8"/>
                <w:sz w:val="16"/>
                <w:szCs w:val="16"/>
              </w:rPr>
              <w:t>119 Никишов И.И. Биология 9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0 Атанасян Л.С. Геометрия 7-9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1Семакин И.Г. Информатика и ИК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2 Данилов А.А. История России 6-9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3 Автономов В.С. Введение в экономику 9-10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4Липсиц И.В. Экономика 10-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5 Боголюбов Л.Н. Обществознание в 2-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6Габриэлян О.С. Химия 8-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7 Автономов В.С. Введение в экономик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8 Единая коллекция цифров образ., ресурсов Д-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9Единая коллекция цифров образ, , ресурсов Д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0 Образование 4 Сист. Орган.и поддержка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1 Конструктор школьных сай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2 История ДВ.  Средние 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3 Атлас Земли. Физическая география Хабаров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4 Экономическая и социальная география Хабаров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5 Габриэлян О.С. Химия 11 клас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6 Боголюбов Л.Н. Обществознание ч.2 .1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7 Чижов Г.А. Физика 10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8 Сахаров , Зинин  Литература Х1Хвека. 10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9 Чалмаев, Зинин Литература ХХ века 1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40.  О  любимом крае на английском язы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41 Загладин  Н.В. История Отечества ХХ начало ХХ1 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42 Загладин Н.В.  Всеобщая история  10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43 Загладин  Н.В. Всеобщая  история  ХХ век  1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44 Интерактивный атлас. Азиатско-Тихоокеанский реги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45 Волович М.Б. В одном счастливом детстве.  3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46 Волович М.Б. Математика  5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47 Волович М.Б. Математика  6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48 Сонин Н.И. Биология. Человек  8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49 Мамонтов С.Г. Биология 9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0 Бунеев Р.Н. Моя любимая азбука.  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1 Бунеев Р.Н. Русский язык    2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2 Бунеев  Р.Н. Русский язык  3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3 Бунеев Р.Н.  Русский язык  4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4 Бунеев Р.Н. В океане света  4 клас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5 Демидова Т.Е. Моя математика  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6 Репкин В.В. УМК Русский язык 1-4 классы  2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7 Репкин В.В. УМК Русский язык 1-4 классы  3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8 Репкин В.В. УМК Русский язык 1-4 классы 4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9 1.С: Образование.4.Школа.Система и орг.поддержки образов. проц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60 Демидова Т.Е. Моя математика  2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61 Демидова Т.Е.Моя математика  3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62 Суханова Т.С. Естествознание  5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63 Плешаков А.А. Природоведение 5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64 Шарыгин И.Ф. Геометрия 7-9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65 Сонин Н.И. Биология. Живые организмы. 6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66 Чижов Г.А. Физика  10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67 Габриэлян О.С. Химия  1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68 Сонин Н.И. Биология. Многообразие животных организм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69 Габриэлян О.С. Химия  9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0 Габриэлян О.С.  Химия  10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1Атанасян Л.С. Геометрия 7-9 классы  7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2 Атанасян Л.С. Геометрия 7-9 классы 8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3Семакин И.Г. Информатика и ИКТ   8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4 Семакин И.Г. Информатика и ИКТ  9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5 Горячев А.В. Информатика в играх и задачах  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6 Бабайцев В.В. Русский язык. Теория  5-9 классы   5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7 Бабайцев В.В. Русский язык Теория 5-9 классы  6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8 Бабайцев В.В. Русский язык  Теория 5-9 классы  7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9 Бабайцев В.В. Русский язык  Теория 5-9 классы  8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80 Бабайцев В.В. Русский язык  Теория 5-9 классы  9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81 Уколова В.и. История древнего мира.  5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82 Ведюшкин В.В. История средних веков   6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83 Пономарёв М.В.  История средних веков  6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84 Сонин Н.И. Биология Многообразие живых организмов 7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85 Шубин А.В.Новейшая история зарубежных стран  9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86 Горячев А.В. Информатика в играх и задачах  2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87 Горячев А.В. Информатика в играх и задачах  3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88 Автономов Введение в экологию  9-10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89  Лисицын  Экономика   9-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90 Пономарёва И.Н. Биология. Растения. Грибы. Бактерии  6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91 Константинов В.М. Биология. Животные.  7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92 Теремов А.В. Биология. Общие закономерности жизнедеятельности. 9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93 Габриэлян О.С. Химия 8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94 Куревина О.А. Прекрасное  рядом с тобой.  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95 Куревина О.А. Прекрасное  рядом с тобой.  2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96 Куревина О.А. Прекрасное рядом с тобой     3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97 Горячев А.В. Информатика в играх и задачах  4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98 Бунееев Р.Н. Маленькая дверь в большой мир.  2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99 Всемирная история живописи. Диск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00 Всемирная история живописи. Диск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01 Всемирная история живописи. Диск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02 Военно-исчторический  музей краснознаменного  Д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Портал  Хабаровс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Портал Хабаровск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Портал Хабаровск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Аудиокниг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Аудиокниг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Аудиокниг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Аудиокниг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Аудиокниг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Аудиокниг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Аудиокниг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Аудиокниг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Аудиокнига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1С Акционерное общество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А1С Акционерное общество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Просвещение – МЕДИА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Просвещение – МЕДИ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Портал Хабаровск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Портал Хабаровск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Дрофа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 «Просвещение – МЕДИА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Просвещение – МЕДИ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Гуманитарный издательский центр «ВЛАДОС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 «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Издательство «Вит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Издательство «Вит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Издательство «Вита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Кирилл и Мефодий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Просвещение – МЕДИА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«Просвещение – МЕДИ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Дроф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Дрофа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БОНОМ, Лаборатория знаний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Просвещение – МЕДИА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БИНОМ, Лаборатория знаний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1С Акционерное общество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Просвещение –МЕДИ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 «Новый диск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Новый диск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Новый диск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БИНОМ ,Лаборатория знаний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СОЮЗ-видео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СОЮЗ-видео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О «СОЮЗ-видео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ОО «Портал Хабаровск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чное и неурочное время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6.3 Оргтехника, проекционная тех</w:t>
      </w:r>
      <w:r>
        <w:rPr/>
        <w:t>ника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85"/>
        <w:gridCol w:w="2275"/>
        <w:gridCol w:w="19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pson EMP-S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информатики (передвижно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итель информатики</w:t>
            </w:r>
          </w:p>
        </w:tc>
      </w:tr>
      <w:tr>
        <w:trPr>
          <w:trHeight w:val="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C VT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биолог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am Bord TMWM6250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информатики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am Bord TMWM6250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бинет начальных клас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.В.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 Phaser 3130 PCL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Xerox Phaser 3130 PCLG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PSON  LX-300+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информатики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P-Slim-1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абинет информа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блиотека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е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блиотекарь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7.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форматик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ы мате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начальных  клас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омоводст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hanging="540"/>
        <w:jc w:val="both"/>
        <w:rPr/>
      </w:pPr>
      <w:r>
        <w:rPr/>
        <w:t xml:space="preserve">            </w:t>
      </w:r>
      <w:r>
        <w:rPr/>
        <w:t>2.8 .Методическое обеспечение образовательного процесс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2127"/>
        <w:gridCol w:w="1984"/>
        <w:gridCol w:w="1973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уч.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 уч.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объединения (перечисли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классных руководителе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 учителей начальных классо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 педагогов гуманитарн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классных руководителе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 учителей начальных классо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 педагогов гуманитарного ци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классных руководителе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 учителей начальных классо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 педагогов гуманитарного цикл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блемные лаборатории (перечисли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ворческие группы (перечисли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ворческая группа учителей (предметные области «Искусство», «Технология», «Физическая 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ворческая группа учителей (предметные области «Искусство», «Технология», «Физическая культур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ворческая группа учителей «Группа поддержки индивидуальностей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кольная команда ИС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кольная команда ИС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кольная команда ИС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общение опыта работы ШМО учителей начальных классов (район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дание брошю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дание научно-методических пособий, авторски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ругих средствах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lang w:val="en-US"/>
                </w:rPr>
                <w:t>http://www.open class.ru</w:t>
              </w:r>
            </w:hyperlink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, карты профессионального роста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, карты профессионального роста педаг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, карты профессионального роста педагогов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 Сведения о родителях (законных представителях) обучающихся </w:t>
      </w:r>
    </w:p>
    <w:tbl>
      <w:tblPr>
        <w:tblW w:w="10626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27"/>
        <w:gridCol w:w="1231"/>
        <w:gridCol w:w="1248"/>
        <w:gridCol w:w="1240"/>
        <w:gridCol w:w="1240"/>
        <w:gridCol w:w="1240"/>
        <w:gridCol w:w="1240"/>
      </w:tblGrid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 уч.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 уч.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ное соотношение от общего числа сем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ное соотношение от общего числа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ное соотношение от общего числа семей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%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%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. Качественный состав педагогических кадров О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Таблица 3.2.1</w:t>
      </w:r>
    </w:p>
    <w:tbl>
      <w:tblPr>
        <w:tblW w:w="10625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260"/>
        <w:gridCol w:w="879"/>
        <w:gridCol w:w="741"/>
        <w:gridCol w:w="1080"/>
        <w:gridCol w:w="1080"/>
        <w:gridCol w:w="900"/>
        <w:gridCol w:w="900"/>
        <w:gridCol w:w="720"/>
        <w:gridCol w:w="900"/>
        <w:gridCol w:w="627"/>
      </w:tblGrid>
      <w:tr>
        <w:trPr>
          <w:trHeight w:val="689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реподавателей ССУЗов/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Таблица 3.2.2.</w:t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8"/>
        <w:gridCol w:w="1496"/>
        <w:gridCol w:w="2107"/>
        <w:gridCol w:w="1991"/>
        <w:gridCol w:w="1836"/>
      </w:tblGrid>
      <w:tr>
        <w:trPr>
          <w:trHeight w:val="5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 от общего количества)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 (получение дополнительной специальности) за последние 5 лет, количество педагогов</w:t>
            </w:r>
          </w:p>
        </w:tc>
      </w:tr>
      <w:tr>
        <w:trPr>
          <w:trHeight w:val="171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ол-во педагогов, прошедших  курсовую подготовку объемом не менее 72 ч. (возможна накопительная система) /из них кол-во педагогов, прошедших  обучение по информационным технология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/ проц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числа работающих педагогов на ступен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7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0%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0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(83%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67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71%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 (29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18" w:firstLine="7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82%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(49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 3.2.3*</w:t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080"/>
        <w:gridCol w:w="1260"/>
        <w:gridCol w:w="1440"/>
        <w:gridCol w:w="1440"/>
        <w:gridCol w:w="1440"/>
        <w:gridCol w:w="1167"/>
      </w:tblGrid>
      <w:tr>
        <w:trPr>
          <w:trHeight w:val="35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 40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1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1-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6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Руковод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0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2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а) высше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четные 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3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б) перв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6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меют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четные 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) втор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меют почетны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) без к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четны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39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по стажу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4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 более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3.3</w:t>
      </w:r>
      <w:r>
        <w:rPr>
          <w:rFonts w:cs="Times New Roman" w:ascii="Times New Roman" w:hAnsi="Times New Roman"/>
          <w:bCs/>
          <w:i/>
          <w:spacing w:val="-1"/>
        </w:rPr>
        <w:t>*</w:t>
      </w:r>
      <w:r>
        <w:rPr>
          <w:rFonts w:cs="Times New Roman" w:ascii="Times New Roman" w:hAnsi="Times New Roman"/>
          <w:b/>
          <w:i/>
          <w:iCs/>
        </w:rPr>
        <w:t xml:space="preserve"> Аттестация педагогических кадров 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20"/>
        <w:gridCol w:w="1620"/>
        <w:gridCol w:w="1102"/>
        <w:gridCol w:w="1102"/>
        <w:gridCol w:w="1103"/>
        <w:gridCol w:w="1820"/>
      </w:tblGrid>
      <w:tr>
        <w:trPr>
          <w:trHeight w:val="2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едагогов на начало учебного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рошли аттестацию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рисвоены категор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pacing w:val="-1"/>
        </w:rPr>
        <w:t>3.4</w:t>
      </w:r>
      <w:r>
        <w:rPr>
          <w:rFonts w:cs="Times New Roman" w:ascii="Times New Roman" w:hAnsi="Times New Roman"/>
          <w:b/>
          <w:bCs/>
          <w:i/>
          <w:spacing w:val="-1"/>
        </w:rPr>
        <w:t xml:space="preserve"> </w:t>
      </w:r>
      <w:r>
        <w:rPr/>
        <w:t>Структура контингента обучающихс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16"/>
        <w:gridCol w:w="916"/>
        <w:gridCol w:w="916"/>
        <w:gridCol w:w="10"/>
        <w:gridCol w:w="900"/>
        <w:gridCol w:w="916"/>
        <w:gridCol w:w="878"/>
        <w:gridCol w:w="38"/>
        <w:gridCol w:w="868"/>
        <w:gridCol w:w="916"/>
        <w:gridCol w:w="1064"/>
      </w:tblGrid>
      <w:tr>
        <w:trPr>
          <w:trHeight w:val="3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обучают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мен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обучаются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мену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</w:tr>
      <w:tr>
        <w:trPr>
          <w:trHeight w:val="4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iCs/>
        </w:rPr>
        <w:t xml:space="preserve">3.5. </w:t>
      </w:r>
      <w:r>
        <w:rPr/>
        <w:t>Численность обучающихся и классов-комплектов</w:t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1596"/>
        <w:gridCol w:w="1584"/>
        <w:gridCol w:w="12"/>
        <w:gridCol w:w="1596"/>
        <w:gridCol w:w="1597"/>
        <w:gridCol w:w="1596"/>
        <w:gridCol w:w="1597"/>
      </w:tblGrid>
      <w:tr>
        <w:trPr>
          <w:trHeight w:val="269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-2008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– 2009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/>
        <w:t xml:space="preserve">3.6. Сведения о структуре классов </w:t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9"/>
        <w:gridCol w:w="3957"/>
        <w:gridCol w:w="884"/>
        <w:gridCol w:w="885"/>
        <w:gridCol w:w="884"/>
        <w:gridCol w:w="885"/>
        <w:gridCol w:w="9"/>
        <w:gridCol w:w="875"/>
        <w:gridCol w:w="889"/>
      </w:tblGrid>
      <w:tr>
        <w:trPr>
          <w:trHeight w:val="271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 2008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2009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0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 специального (коррекционного) обучения 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)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)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>
          <w:trHeight w:val="40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0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физико</w:t>
              <w:softHyphen/>
              <w:t>-химического профиля*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</w:rPr>
        <w:t>Примечание: 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4.1. Сведения о руководителях образовательного уч</w:t>
      </w:r>
      <w:r>
        <w:rPr/>
        <w:t>реждения</w:t>
      </w:r>
    </w:p>
    <w:tbl>
      <w:tblPr>
        <w:tblW w:w="106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57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ыпова Ирина Юрье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хна Светлана Александро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елина Елена Николае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ина Елена Владимировна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2. Сведения о формах государственно-общественного управления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7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жение об Управляющем совете,  04.12.2008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 ОУ,      06.02.200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 ОУ,      06.02.200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 ОУ,      06.02.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Наличие профсоюзной организации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3. Сведения о финансовых средствах образователь</w:t>
      </w:r>
      <w:r>
        <w:rPr/>
        <w:t>ного учреждения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441"/>
        <w:gridCol w:w="9"/>
        <w:gridCol w:w="1450"/>
        <w:gridCol w:w="1455"/>
      </w:tblGrid>
      <w:tr>
        <w:trPr>
          <w:cantSplit w:val="true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 (тыс  руб)</w:t>
            </w:r>
          </w:p>
        </w:tc>
      </w:tr>
      <w:tr>
        <w:trPr>
          <w:cantSplit w:val="true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/200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 /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/200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84,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1,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8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краев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Раздел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5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4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2520"/>
        <w:gridCol w:w="2399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го обще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го обще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33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го (полного)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2.   Временные характеристики образовательного процесса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6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64"/>
        <w:gridCol w:w="2364"/>
        <w:gridCol w:w="247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 дней (1 класс-5дн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6 дн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6 дне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. -  35 м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4 кл.  - 40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ми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мин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аксимальная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. -  40м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4 кл.  - 30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ми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мин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четверть, триместр, полугод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вер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вер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годи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5.3. Формы освоения общеобразовательных программ по классам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00"/>
        <w:gridCol w:w="1809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/количество челове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4. Сведения о состоянии здоровья обучающихс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.5.1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0"/>
        <w:gridCol w:w="1185"/>
        <w:gridCol w:w="1187"/>
        <w:gridCol w:w="1182"/>
        <w:gridCol w:w="1177"/>
        <w:gridCol w:w="1176"/>
        <w:gridCol w:w="1186"/>
      </w:tblGrid>
      <w:tr>
        <w:trPr>
          <w:trHeight w:val="320" w:hRule="atLeast"/>
          <w:cantSplit w:val="true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 уч.год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уч.год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 уч.год</w:t>
            </w:r>
          </w:p>
        </w:tc>
      </w:tr>
      <w:tr>
        <w:trPr>
          <w:trHeight w:val="192" w:hRule="atLeast"/>
          <w:cantSplit w:val="true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%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%</w:t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инвалид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4- 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4- 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</w:tr>
      <w:tr>
        <w:trPr>
          <w:trHeight w:val="22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ая физкультурная: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</w:tr>
      <w:tr>
        <w:trPr>
          <w:trHeight w:val="22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 xml:space="preserve">спецгрупп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2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%</w:t>
            </w:r>
          </w:p>
        </w:tc>
      </w:tr>
      <w:tr>
        <w:trPr>
          <w:trHeight w:val="23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обождены от физкультур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,3%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3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5.5.2</w:t>
      </w:r>
    </w:p>
    <w:tbl>
      <w:tblPr>
        <w:tblW w:w="105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64"/>
        <w:gridCol w:w="1464"/>
        <w:gridCol w:w="1465"/>
      </w:tblGrid>
      <w:tr>
        <w:trPr>
          <w:trHeight w:val="193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-нет</w:t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7295</wp:posOffset>
                </wp:positionH>
                <wp:positionV relativeFrom="paragraph">
                  <wp:posOffset>268605</wp:posOffset>
                </wp:positionV>
                <wp:extent cx="228600" cy="2108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85pt;margin-top:21.15pt;width:17.9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5.7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97295</wp:posOffset>
                </wp:positionH>
                <wp:positionV relativeFrom="paragraph">
                  <wp:posOffset>123825</wp:posOffset>
                </wp:positionV>
                <wp:extent cx="228600" cy="219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85pt;margin-top:9.7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на уровне психолого-педагогического сопровождения  обучающихся в учебно-воспитательном проце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7770</wp:posOffset>
                </wp:positionH>
                <wp:positionV relativeFrom="paragraph">
                  <wp:posOffset>18415</wp:posOffset>
                </wp:positionV>
                <wp:extent cx="247650" cy="245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1.45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sz w:val="36"/>
                          <w:szCs w:val="36"/>
                        </w:rPr>
                        <w:t>_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5.8. Наличие программ (договоров о сотрудничестве)  ОУ с учреждениями социума</w:t>
      </w:r>
    </w:p>
    <w:tbl>
      <w:tblPr>
        <w:tblW w:w="101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20"/>
        <w:gridCol w:w="342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9.  Международные, межрегиональные связи </w:t>
      </w:r>
    </w:p>
    <w:tbl>
      <w:tblPr>
        <w:tblW w:w="101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68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5.10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•  </w:t>
      </w:r>
      <w:r>
        <w:rPr>
          <w:rFonts w:cs="Times New Roman" w:ascii="Times New Roman" w:hAnsi="Times New Roman"/>
          <w:b/>
        </w:rPr>
        <w:t xml:space="preserve">моделируется и реализуется как воспитательная сист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9675</wp:posOffset>
                </wp:positionH>
                <wp:positionV relativeFrom="paragraph">
                  <wp:posOffset>-3175</wp:posOffset>
                </wp:positionV>
                <wp:extent cx="247650" cy="227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95pt;mso-wrap-distance-left:9.05pt;mso-wrap-distance-right:9.05pt;mso-wrap-distance-top:0pt;mso-wrap-distance-bottom:0pt;margin-top:-0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Цели и задачи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Организация воспитательной работы, направленной на развитие способностей, интеллектуальных и творческих возможностей каждого ребёнка, его самовыражения и самоопределения и основанной на гуманистических подходах к воспитанию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Содействовать развитию воспитательной системы школы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Воспитывать  и развивать у учащихся потребность в здоровом образе жизни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Воспитывать школьников в духе гражданственности, патриотизма, уважения прав личности, бережного отношения к историческому и культурному наследию России, сохранение исторической преемственности поколений.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Формировать высокие нравственные принципы порядочности, честности, трудолюбия, милосердия, умение следовать им в повседневной жизни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Изучать опыт работы классных руководителей с целью развития творческих    способностей педагогов и учащихся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shd w:fill="FFFFFF" w:val="clear"/>
        <w:ind w:firstLine="357"/>
        <w:rPr>
          <w:sz w:val="20"/>
        </w:rPr>
      </w:pPr>
      <w:r>
        <w:rPr>
          <w:sz w:val="20"/>
        </w:rPr>
        <w:t xml:space="preserve">1) </w:t>
      </w:r>
      <w:r>
        <w:rPr>
          <w:color w:val="000000"/>
          <w:spacing w:val="1"/>
          <w:sz w:val="20"/>
        </w:rPr>
        <w:t>Учение;</w:t>
      </w:r>
    </w:p>
    <w:p>
      <w:pPr>
        <w:pStyle w:val="Normal"/>
        <w:shd w:fill="FFFFFF" w:val="clear"/>
        <w:ind w:firstLine="357"/>
        <w:rPr/>
      </w:pPr>
      <w:r>
        <w:rPr>
          <w:sz w:val="20"/>
        </w:rPr>
        <w:t>2)</w:t>
      </w:r>
      <w:r>
        <w:rPr>
          <w:bCs/>
          <w:color w:val="000000"/>
          <w:spacing w:val="2"/>
          <w:sz w:val="20"/>
        </w:rPr>
        <w:t xml:space="preserve"> Я – гражданин;</w:t>
      </w:r>
    </w:p>
    <w:p>
      <w:pPr>
        <w:pStyle w:val="Normal"/>
        <w:shd w:fill="FFFFFF" w:val="clear"/>
        <w:ind w:firstLine="357"/>
        <w:rPr/>
      </w:pPr>
      <w:r>
        <w:rPr>
          <w:sz w:val="20"/>
        </w:rPr>
        <w:t>3)</w:t>
      </w:r>
      <w:r>
        <w:rPr>
          <w:bCs/>
          <w:iCs/>
          <w:color w:val="000000"/>
          <w:spacing w:val="-3"/>
          <w:w w:val="121"/>
          <w:sz w:val="20"/>
        </w:rPr>
        <w:t xml:space="preserve"> </w:t>
      </w:r>
      <w:r>
        <w:rPr>
          <w:bCs/>
          <w:color w:val="000000"/>
          <w:spacing w:val="2"/>
          <w:sz w:val="20"/>
        </w:rPr>
        <w:t>Здоровье;</w:t>
      </w:r>
    </w:p>
    <w:p>
      <w:pPr>
        <w:pStyle w:val="Normal"/>
        <w:shd w:fill="FFFFFF" w:val="clear"/>
        <w:ind w:firstLine="357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4) Общение. Досуг;</w:t>
      </w:r>
    </w:p>
    <w:p>
      <w:pPr>
        <w:pStyle w:val="Normal"/>
        <w:shd w:fill="FFFFFF" w:val="clear"/>
        <w:ind w:firstLine="357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5) Творчеств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pacing w:val="-12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Heading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5.11. Научно-исследовательская (проектная) и опытно-экспериментальная работа обучающихся за последние три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>наличие научного общества обучающихся:</w:t>
        <w:tab/>
        <w:t xml:space="preserve">         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>кол-во школьных научно-практических конференций:     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>количество участников конференций разного уровня:       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 w:val="20"/>
        </w:rPr>
      </w:pPr>
      <w:r>
        <w:rPr>
          <w:sz w:val="20"/>
        </w:rPr>
        <w:t xml:space="preserve">муниципального уровня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 w:val="20"/>
        </w:rPr>
      </w:pPr>
      <w:r>
        <w:rPr>
          <w:sz w:val="20"/>
        </w:rPr>
        <w:t>регионального уровня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rPr>
          <w:sz w:val="20"/>
        </w:rPr>
      </w:pPr>
      <w:r>
        <w:rPr>
          <w:sz w:val="20"/>
        </w:rPr>
        <w:t>федерального уровня</w:t>
        <w:tab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/>
        <w:t xml:space="preserve">-  </w:t>
      </w:r>
      <w:r>
        <w:rPr>
          <w:rFonts w:cs="Times New Roman" w:ascii="Times New Roman" w:hAnsi="Times New Roman"/>
        </w:rPr>
        <w:t xml:space="preserve">международного  уровня                                        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0"/>
        <w:gridCol w:w="31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ма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и когда утвержден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тель творческого коллектива или научный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ка на предприятиях поселка Тырм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ое НОУ, 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ыпова И.Ю., учитель физ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 следам Пифагор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ольное НОУ, 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лина Е.Н., учитель математ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Экологические проблемы поселка Тырм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ольное НОУ, 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Е.В., учитель биологии и хим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коративно-прикладное творчество народов Дальнего Восто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ольное НОУ, 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ненко Г.И., учитель технолог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ылины: мифы и реальност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ольное НОУ, 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ыгина Е.Г., учитель русского языка и литератур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кладная ономасти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ольное НОУ, 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ыгина Е.Г., учитель русского языка и литератур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5.10.1.Общие сведения о наличии работников, отвечающих за организацию воспитательной  деятельности</w:t>
      </w:r>
    </w:p>
    <w:tbl>
      <w:tblPr>
        <w:tblW w:w="1058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00"/>
        <w:gridCol w:w="540"/>
        <w:gridCol w:w="720"/>
        <w:gridCol w:w="720"/>
        <w:gridCol w:w="900"/>
        <w:gridCol w:w="925"/>
        <w:gridCol w:w="776"/>
        <w:gridCol w:w="900"/>
        <w:gridCol w:w="1238"/>
      </w:tblGrid>
      <w:tr>
        <w:trPr>
          <w:trHeight w:val="21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ставка/ 7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дагог-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>
          <w:sz w:val="20"/>
        </w:rPr>
        <w:t>5.11. Научно-исследовательская (проектная) и опытно-экспериментальная работа обучающихся за последние три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>наличие научного общества обучающихся:</w:t>
        <w:tab/>
        <w:t xml:space="preserve">         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>кол-во школьных научно-практических конференций:     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>количество участников конференций разного уровня:       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 w:val="20"/>
        </w:rPr>
      </w:pPr>
      <w:r>
        <w:rPr>
          <w:sz w:val="20"/>
        </w:rPr>
        <w:t xml:space="preserve">муниципального уровня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 w:val="20"/>
        </w:rPr>
      </w:pPr>
      <w:r>
        <w:rPr>
          <w:sz w:val="20"/>
        </w:rPr>
        <w:t>регионального уровня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rPr>
          <w:sz w:val="20"/>
        </w:rPr>
      </w:pPr>
      <w:r>
        <w:rPr>
          <w:sz w:val="20"/>
        </w:rPr>
        <w:t>федерального уровня</w:t>
        <w:tab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/>
        <w:t xml:space="preserve">-  </w:t>
      </w:r>
      <w:r>
        <w:rPr>
          <w:rFonts w:cs="Times New Roman" w:ascii="Times New Roman" w:hAnsi="Times New Roman"/>
        </w:rPr>
        <w:t xml:space="preserve">международного  уровня                                        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0"/>
        <w:gridCol w:w="31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ма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и когда утвержден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тель творческого коллектива или научный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ка на предприятиях поселка Тырм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ое НОУ, 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ыпова И.Ю., учитель физ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дивительные многоугольни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ольное НОУ, 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лина Е.Н., учитель математ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Экологические проблемы поселка Тырм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ольное НОУ, 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Е.В., учитель биологии и хим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коративно-прикладное творчество народов Дальнего Восто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ольное НОУ, 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ненко Г.И., учитель технолог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ылины: мифы и реальност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ольное НОУ, 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ыгина Е.Г., учитель русского языка и литератур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кладная ономасти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ольное НОУ, 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ыгина Е.Г., учитель русского языка и литератур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2 Формы внеурочной работы: объединения, клубы, кружки, секции, студии и т.п.</w:t>
      </w:r>
    </w:p>
    <w:tbl>
      <w:tblPr>
        <w:tblW w:w="107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721"/>
        <w:gridCol w:w="2851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обучающихся в ОУ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 кружок «Эдельвей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Очумелые руч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ружок «Клуб знаток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ружок «Сказка квадрати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ружок «Патриот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 кружки: волейбол, баскетбол, лыжная, ОФП, легкая атле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жок «По страницам учебника математи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.13 Организация самоуправления обучающихс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кол-во детских и молодежных организаций (наименование, число)   </w:t>
      </w:r>
      <w:r>
        <w:rPr>
          <w:rFonts w:cs="Times New Roman" w:ascii="Times New Roman" w:hAnsi="Times New Roman"/>
          <w:bCs/>
          <w:u w:val="single"/>
        </w:rPr>
        <w:t>нет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>охват обучающихся  (кол-во человек и %  от общего кол-ва обучающихся)____________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л-во органов ученического самоуправления (</w:t>
      </w:r>
      <w:r>
        <w:rPr>
          <w:rFonts w:cs="Times New Roman" w:ascii="Times New Roman" w:hAnsi="Times New Roman"/>
          <w:bCs/>
        </w:rPr>
        <w:t>кол-во человек и %  от общего кол-ва обучающихс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>«Совет старшеклассников» (30 чел. – 10%)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u w:val="single"/>
        </w:rPr>
        <w:t>классные органы самоуправления (179 чел – 60%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 xml:space="preserve">в % соотношении от общего кол-ва обучающихся) </w:t>
      </w:r>
      <w:r>
        <w:rPr>
          <w:rFonts w:cs="Times New Roman" w:ascii="Times New Roman" w:hAnsi="Times New Roman"/>
          <w:bCs/>
          <w:u w:val="single"/>
        </w:rPr>
        <w:t>100%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4 Организация досуга обучающих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</w:rPr>
        <w:t xml:space="preserve">кол-во обучающихся, охваченных организованными формами досуга (в % соотношении от общего кол-ва обучающихся) </w:t>
      </w:r>
      <w:r>
        <w:rPr>
          <w:rFonts w:cs="Times New Roman" w:ascii="Times New Roman" w:hAnsi="Times New Roman"/>
          <w:bCs/>
          <w:u w:val="single"/>
        </w:rPr>
        <w:t>67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 xml:space="preserve">в том числе в самом учреждении </w:t>
      </w:r>
      <w:r>
        <w:rPr>
          <w:rFonts w:cs="Times New Roman" w:ascii="Times New Roman" w:hAnsi="Times New Roman"/>
          <w:bCs/>
          <w:u w:val="single"/>
        </w:rPr>
        <w:t>62</w:t>
      </w:r>
      <w:r>
        <w:rPr>
          <w:rFonts w:cs="Times New Roman" w:ascii="Times New Roman" w:hAnsi="Times New Roman"/>
          <w:bCs/>
        </w:rPr>
        <w:t>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 xml:space="preserve">в учреждениях дополнительного образования   </w:t>
      </w:r>
      <w:r>
        <w:rPr>
          <w:rFonts w:cs="Times New Roman" w:ascii="Times New Roman" w:hAnsi="Times New Roman"/>
          <w:bCs/>
          <w:u w:val="single"/>
        </w:rPr>
        <w:t>нет</w:t>
      </w:r>
      <w:r>
        <w:rPr>
          <w:rFonts w:cs="Times New Roman" w:ascii="Times New Roman" w:hAnsi="Times New Roman"/>
          <w:bCs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5.15 Организация дополнительного образования де</w:t>
      </w:r>
      <w:r>
        <w:rPr/>
        <w:t>тей в ОУ</w:t>
      </w:r>
    </w:p>
    <w:tbl>
      <w:tblPr>
        <w:tblW w:w="105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21"/>
        <w:gridCol w:w="1507"/>
        <w:gridCol w:w="1507"/>
        <w:gridCol w:w="1508"/>
      </w:tblGrid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</w:tr>
      <w:tr>
        <w:trPr>
          <w:trHeight w:val="22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3%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%</w:t>
            </w:r>
          </w:p>
        </w:tc>
      </w:tr>
      <w:tr>
        <w:trPr>
          <w:trHeight w:val="211" w:hRule="atLeast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</w:tr>
      <w:tr>
        <w:trPr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</w:tr>
      <w:tr>
        <w:trPr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7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различного уровня, проектно-исследовательская деятельность, участие во всероссийских и региональных конкурс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дел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адиционные общешкольные  мероприятий,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и трудовые дела, тематические месячники, акциях благотворительности  и общественных инициати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5.18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обучающихся. Пре</w:t>
      </w:r>
      <w:r>
        <w:rPr/>
        <w:t>ступность, правонарушения.</w:t>
      </w:r>
    </w:p>
    <w:tbl>
      <w:tblPr>
        <w:tblW w:w="1062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2"/>
        <w:gridCol w:w="2131"/>
        <w:gridCol w:w="2314"/>
        <w:gridCol w:w="2108"/>
      </w:tblGrid>
      <w:tr>
        <w:trPr>
          <w:trHeight w:val="221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 уч.г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уч.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 уч.год</w:t>
            </w:r>
          </w:p>
        </w:tc>
      </w:tr>
      <w:tr>
        <w:trPr>
          <w:trHeight w:val="487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КД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 xml:space="preserve"> </w:t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5.19.  Мониторинг качества образования</w:t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tbl>
      <w:tblPr>
        <w:tblW w:w="106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59"/>
        <w:gridCol w:w="1476"/>
        <w:gridCol w:w="1511"/>
        <w:gridCol w:w="1304"/>
        <w:gridCol w:w="172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Год проведения иссле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сследование  качества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степень обученности учащихся, успеваемость, качество знани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четвер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 -99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  обученности – </w:t>
            </w:r>
            <w:r>
              <w:rPr>
                <w:sz w:val="16"/>
                <w:szCs w:val="16"/>
                <w:highlight w:val="yellow"/>
              </w:rPr>
              <w:t>6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 – 26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16"/>
                <w:szCs w:val="16"/>
              </w:rPr>
              <w:t xml:space="preserve">Изучение удовлетворенности подростка жизнью учебного завед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степень удовлетворенности подростка учебным завед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 и средняя степень удовлетворенности подростка учебным заведени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 xml:space="preserve">Изучение удовлетворенности родителей жизнедеятельностью ОУ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ь количественно выраженную информацию об оценке родителями роли ОУ в воспитании у их детей качеств жизненной компетентности, положительных поведенческих и морально-психологических каче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ысокая оценка роли ОУ в развитии личности ребенка, способности к решению основных жизненных пробл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обучающихся содержанием и условиями реализации ОП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Изучение  удовлетворенности педагогов обучающихся содержанием и условиями реализации 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16"/>
                <w:szCs w:val="16"/>
              </w:rPr>
              <w:t>Изучить удовлетворенность педагогов требованияим и условиями реализации О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В период аттес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удовлетвор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 xml:space="preserve">6.1. Результаты  обучения выпускников общеобразовательных программ начального общего образования </w:t>
      </w:r>
    </w:p>
    <w:p>
      <w:pPr>
        <w:pStyle w:val="Normal"/>
        <w:rPr>
          <w:sz w:val="20"/>
        </w:rPr>
      </w:pPr>
      <w:r>
        <w:rPr>
          <w:sz w:val="20"/>
        </w:rPr>
        <w:t>(за последние три года)</w:t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11"/>
        <w:gridCol w:w="900"/>
        <w:gridCol w:w="1011"/>
        <w:gridCol w:w="900"/>
        <w:gridCol w:w="1011"/>
        <w:gridCol w:w="834"/>
      </w:tblGrid>
      <w:tr>
        <w:trPr>
          <w:trHeight w:val="305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/2007 уч.г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 уч.г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уч.год</w:t>
            </w:r>
          </w:p>
        </w:tc>
      </w:tr>
      <w:tr>
        <w:trPr>
          <w:trHeight w:val="17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1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граждены похвальным ли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214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 том числе оставлены на повторное обучение по 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олез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2. Качество подготовки выпускников общеобразовательных программ начального общего образования по результатам тестовых заданий (результаты внешней экспертиз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4"/>
        <w:gridCol w:w="2096"/>
        <w:gridCol w:w="2127"/>
        <w:gridCol w:w="225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й предм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/>
            </w:pPr>
            <w:r>
              <w:rPr>
                <w:sz w:val="20"/>
              </w:rPr>
              <w:t>Кол-во обучающихся, выполнявших  рабо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/>
      </w:pPr>
      <w:r>
        <w:rPr>
          <w:bCs w:val="false"/>
          <w:i w:val="false"/>
          <w:iCs w:val="false"/>
          <w:sz w:val="20"/>
          <w:szCs w:val="20"/>
        </w:rPr>
        <w:t xml:space="preserve">6.3. </w:t>
      </w:r>
      <w:r>
        <w:rPr>
          <w:i w:val="false"/>
          <w:sz w:val="20"/>
          <w:szCs w:val="20"/>
        </w:rPr>
        <w:t xml:space="preserve">Результаты  обучения выпускников общеобразовательных программ основного общего образования </w:t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за последние три года)</w:t>
      </w:r>
    </w:p>
    <w:tbl>
      <w:tblPr>
        <w:tblW w:w="106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00"/>
        <w:gridCol w:w="900"/>
        <w:gridCol w:w="1260"/>
        <w:gridCol w:w="993"/>
        <w:gridCol w:w="813"/>
        <w:gridCol w:w="1369"/>
      </w:tblGrid>
      <w:tr>
        <w:trPr>
          <w:cantSplit w:val="true"/>
        </w:trPr>
        <w:tc>
          <w:tcPr>
            <w:tcW w:w="4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4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/2007 уч.год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 уч.год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уч.год</w:t>
            </w:r>
          </w:p>
        </w:tc>
      </w:tr>
      <w:tr>
        <w:trPr>
          <w:trHeight w:val="16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31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(итоговой)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лучили аттестат особого образ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за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6.4. Качество подготовки выпускников общеобразовательных программ основного общего образования по результатам государственной итоговой аттестации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4"/>
        <w:gridCol w:w="2093"/>
        <w:gridCol w:w="2129"/>
        <w:gridCol w:w="225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й предм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обучающихся в класс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z w:val="20"/>
              </w:rPr>
              <w:t>Кол-во обучающихся, выполнявших  рабо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(п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(п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(п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(п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(п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(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(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 (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(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 (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 (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(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 xml:space="preserve">6.5.Результаты </w:t>
      </w:r>
      <w:r>
        <w:rPr>
          <w:b/>
          <w:i/>
          <w:sz w:val="20"/>
        </w:rPr>
        <w:t xml:space="preserve"> обучения выпускников общеобразовательных программ среднего (полного) общего образования  (за последние три года)</w:t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984"/>
        <w:gridCol w:w="985"/>
        <w:gridCol w:w="984"/>
        <w:gridCol w:w="985"/>
        <w:gridCol w:w="984"/>
        <w:gridCol w:w="985"/>
      </w:tblGrid>
      <w:tr>
        <w:trPr>
          <w:cantSplit w:val="true"/>
        </w:trPr>
        <w:tc>
          <w:tcPr>
            <w:tcW w:w="4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56" w:hRule="atLeast"/>
          <w:cantSplit w:val="true"/>
        </w:trPr>
        <w:tc>
          <w:tcPr>
            <w:tcW w:w="4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/2007 уч.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 уч.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уч.год</w:t>
            </w:r>
          </w:p>
        </w:tc>
      </w:tr>
      <w:tr>
        <w:trPr>
          <w:trHeight w:val="16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  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69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(итоговой)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кончили 11 клас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кончили с золотой медаль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кончили с серебряной медаль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граждены похвальной грамот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закончили на “4” и “5”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16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ончили ОУ со справк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6. Качество подготовки выпускников общеобразовательных программ среднего (полного) общего образования по результатам  единого государственного экзамен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74"/>
        <w:gridCol w:w="1598"/>
        <w:gridCol w:w="2685"/>
        <w:gridCol w:w="303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й предм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обучающихся, выполнявших  работ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цент обучающихс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ивших «зачет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rPr/>
      </w:pPr>
      <w:r>
        <w:rPr>
          <w:rFonts w:cs="Times New Roman" w:ascii="Times New Roman" w:hAnsi="Times New Roman"/>
          <w:i w:val="false"/>
          <w:sz w:val="20"/>
        </w:rPr>
        <w:t>6.7. Сохранность контингента обучающихся по образовательным программам за 3 предшествующих года</w:t>
      </w:r>
    </w:p>
    <w:p>
      <w:pPr>
        <w:pStyle w:val="3"/>
        <w:ind w:left="-28" w:right="-766" w:hanging="0"/>
        <w:rPr/>
      </w:pPr>
      <w:r>
        <w:rPr/>
        <w:t>6.7.1.Сохранность контингента обучающихся по  основным общеобразовательным программам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52"/>
        <w:gridCol w:w="852"/>
        <w:gridCol w:w="852"/>
        <w:gridCol w:w="852"/>
        <w:gridCol w:w="852"/>
        <w:gridCol w:w="852"/>
        <w:gridCol w:w="852"/>
        <w:gridCol w:w="852"/>
        <w:gridCol w:w="1475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е общее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разова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е общ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е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е</w:t>
            </w:r>
          </w:p>
        </w:tc>
      </w:tr>
      <w:tr>
        <w:trPr>
          <w:trHeight w:val="2063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поступили в 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/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 %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 %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/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 %</w:t>
            </w:r>
          </w:p>
        </w:tc>
      </w:tr>
    </w:tbl>
    <w:p>
      <w:pPr>
        <w:pStyle w:val="3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6.7.2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852"/>
        <w:gridCol w:w="1635"/>
        <w:gridCol w:w="1292"/>
        <w:gridCol w:w="987"/>
        <w:gridCol w:w="1620"/>
        <w:gridCol w:w="1412"/>
      </w:tblGrid>
      <w:tr>
        <w:trPr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Начальное общее образование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</w:tr>
      <w:tr>
        <w:trPr>
          <w:trHeight w:val="1429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/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/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>6.7.3. Сохранность контингента обучающихся по общеобразовательным программам среднего (полного) образо</w:t>
      </w:r>
      <w:r>
        <w:rPr/>
        <w:t xml:space="preserve">вания  ________профиля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52"/>
        <w:gridCol w:w="852"/>
        <w:gridCol w:w="852"/>
        <w:gridCol w:w="852"/>
        <w:gridCol w:w="852"/>
        <w:gridCol w:w="852"/>
        <w:gridCol w:w="852"/>
        <w:gridCol w:w="852"/>
        <w:gridCol w:w="965"/>
      </w:tblGrid>
      <w:tr>
        <w:trPr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 профил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профил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профиль</w:t>
            </w:r>
          </w:p>
        </w:tc>
      </w:tr>
      <w:tr>
        <w:trPr>
          <w:trHeight w:val="1533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/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/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6.7.4. Сохранность контингента обучающихся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21"/>
        <w:gridCol w:w="1239"/>
        <w:gridCol w:w="1440"/>
        <w:gridCol w:w="1440"/>
        <w:gridCol w:w="1413"/>
        <w:gridCol w:w="1647"/>
      </w:tblGrid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/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 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/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 /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/200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/ 14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/ 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/ 3%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/ 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/ 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/ 14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/ 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/ 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</w:rPr>
        <w:t>6.8. Качество подготовки выпускник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highlight w:val="yellow"/>
        </w:rPr>
        <w:t xml:space="preserve">6.8.1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за 3 предшествующих год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highlight w:val="yellow"/>
        </w:rPr>
        <w:t>по образовательной программе</w:t>
      </w:r>
      <w:r>
        <w:rPr>
          <w:b/>
          <w:sz w:val="20"/>
        </w:rPr>
        <w:t xml:space="preserve"> </w:t>
      </w:r>
    </w:p>
    <w:p>
      <w:pPr>
        <w:pStyle w:val="3"/>
        <w:ind w:right="0" w:hanging="0"/>
        <w:jc w:val="center"/>
        <w:rPr/>
      </w:pPr>
      <w:r>
        <w:rPr>
          <w:rFonts w:cs="Times New Roman" w:ascii="Times New Roman" w:hAnsi="Times New Roman"/>
          <w:i w:val="false"/>
          <w:sz w:val="20"/>
        </w:rPr>
        <w:t>2006-2007 уч.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Общеобразовательная программа начального общего образования</w:t>
      </w:r>
    </w:p>
    <w:p>
      <w:pPr>
        <w:pStyle w:val="Normal"/>
        <w:jc w:val="center"/>
        <w:rPr/>
      </w:pPr>
      <w:r>
        <w:rPr/>
        <w:t>(заполняется на каждую образовательную программу)</w:t>
      </w:r>
    </w:p>
    <w:tbl>
      <w:tblPr>
        <w:tblW w:w="10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5"/>
        <w:gridCol w:w="965"/>
        <w:gridCol w:w="579"/>
        <w:gridCol w:w="1545"/>
        <w:gridCol w:w="1545"/>
        <w:gridCol w:w="1738"/>
        <w:gridCol w:w="2124"/>
      </w:tblGrid>
      <w:tr>
        <w:trPr>
          <w:trHeight w:val="50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8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5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литературное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узы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ФАКУЛЬТАТИВ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литература Дальнего вост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щеобразовательная программа основного общего образова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5"/>
        <w:gridCol w:w="965"/>
        <w:gridCol w:w="579"/>
        <w:gridCol w:w="1545"/>
        <w:gridCol w:w="1545"/>
        <w:gridCol w:w="1738"/>
        <w:gridCol w:w="2124"/>
      </w:tblGrid>
      <w:tr>
        <w:trPr>
          <w:trHeight w:val="50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8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5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английсКИЙ</w:t>
            </w:r>
          </w:p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лгеб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геомет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нформатика и И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стория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сеобщая 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чер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>лективные курсы</w:t>
            </w:r>
            <w:r>
              <w:rPr>
                <w:caps/>
                <w:sz w:val="16"/>
                <w:szCs w:val="16"/>
              </w:rPr>
              <w:t>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  <w:highlight w:val="yellow"/>
              </w:rPr>
            </w:pPr>
            <w:r>
              <w:rPr>
                <w:caps/>
                <w:sz w:val="14"/>
                <w:szCs w:val="14"/>
              </w:rPr>
              <w:t>Ценности и смыслы профессигнальной карь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поведник последовательнос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ще раз о функ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4"/>
                <w:szCs w:val="14"/>
              </w:rPr>
              <w:t>основы комрьютерной живопис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28"/>
              </w:rPr>
              <w:t>Развивайте дар речи (Сочинения разных жанров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14"/>
              </w:rPr>
            </w:pPr>
            <w:r>
              <w:rPr>
                <w:caps/>
                <w:sz w:val="14"/>
                <w:szCs w:val="14"/>
              </w:rPr>
              <w:t>Российская государственная символика: история и современност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28"/>
              </w:rPr>
              <w:t>Что мы знаем о небесных телах?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щеобразовательная программа среднего (полного) общего образова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5"/>
        <w:gridCol w:w="965"/>
        <w:gridCol w:w="579"/>
        <w:gridCol w:w="1545"/>
        <w:gridCol w:w="1545"/>
        <w:gridCol w:w="1738"/>
        <w:gridCol w:w="2124"/>
      </w:tblGrid>
      <w:tr>
        <w:trPr>
          <w:trHeight w:val="50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8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5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английсКИЙ</w:t>
            </w:r>
          </w:p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лгеб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геомет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стория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сеобщая 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  <w:highlight w:val="yellow"/>
              </w:rPr>
            </w:pPr>
            <w:r>
              <w:rPr>
                <w:caps/>
                <w:sz w:val="14"/>
                <w:szCs w:val="14"/>
              </w:rPr>
              <w:t>индивидуально-групповые зан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aps/>
                <w:sz w:val="16"/>
                <w:szCs w:val="16"/>
                <w:highlight w:val="yellow"/>
              </w:rPr>
            </w:pPr>
            <w:r>
              <w:rPr>
                <w:caps/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2007-2008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Общеобразовательная программа начального общего образования</w:t>
      </w:r>
    </w:p>
    <w:p>
      <w:pPr>
        <w:pStyle w:val="Normal"/>
        <w:jc w:val="center"/>
        <w:rPr/>
      </w:pPr>
      <w:r>
        <w:rPr/>
        <w:t>(заполняется на каждую образовательную программу)</w:t>
      </w:r>
    </w:p>
    <w:tbl>
      <w:tblPr>
        <w:tblW w:w="10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5"/>
        <w:gridCol w:w="965"/>
        <w:gridCol w:w="579"/>
        <w:gridCol w:w="1545"/>
        <w:gridCol w:w="1545"/>
        <w:gridCol w:w="1738"/>
        <w:gridCol w:w="2124"/>
      </w:tblGrid>
      <w:tr>
        <w:trPr>
          <w:trHeight w:val="50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8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5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литературное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узы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ФАКУЛЬТАТИВ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литература Дальнего вост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щеобразовательная программа основного общего образова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5"/>
        <w:gridCol w:w="965"/>
        <w:gridCol w:w="579"/>
        <w:gridCol w:w="1545"/>
        <w:gridCol w:w="1545"/>
        <w:gridCol w:w="1738"/>
        <w:gridCol w:w="2124"/>
      </w:tblGrid>
      <w:tr>
        <w:trPr>
          <w:trHeight w:val="50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8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5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английсКИЙ</w:t>
            </w:r>
          </w:p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лгеб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геомет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нформатика и И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стория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сеобщая 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чер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>лективные курсы</w:t>
            </w:r>
            <w:r>
              <w:rPr>
                <w:caps/>
                <w:sz w:val="16"/>
                <w:szCs w:val="16"/>
              </w:rPr>
              <w:t>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  <w:highlight w:val="yellow"/>
              </w:rPr>
            </w:pPr>
            <w:r>
              <w:rPr>
                <w:caps/>
                <w:sz w:val="14"/>
                <w:szCs w:val="14"/>
              </w:rPr>
              <w:t>Ценности и смыслы профессигнальной карь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поведник последовательнос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ще раз о функ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4"/>
                <w:szCs w:val="14"/>
              </w:rPr>
              <w:t>основы комрьютерной живопис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овы рынка ценных бума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в лицах. Реформы и реформаторы российской импе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4"/>
                <w:szCs w:val="14"/>
              </w:rPr>
              <w:t>основы потребительских зн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щеобразовательная программа среднего (полного) общего образова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5"/>
        <w:gridCol w:w="965"/>
        <w:gridCol w:w="579"/>
        <w:gridCol w:w="1545"/>
        <w:gridCol w:w="1545"/>
        <w:gridCol w:w="1738"/>
        <w:gridCol w:w="2124"/>
      </w:tblGrid>
      <w:tr>
        <w:trPr>
          <w:trHeight w:val="50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8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5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английсКИЙ</w:t>
            </w:r>
          </w:p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лгеб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геомет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стория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сеобщая 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>лективные курсы</w:t>
            </w:r>
            <w:r>
              <w:rPr>
                <w:caps/>
                <w:sz w:val="16"/>
                <w:szCs w:val="16"/>
              </w:rPr>
              <w:t>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  <w:highlight w:val="yellow"/>
              </w:rPr>
            </w:pPr>
            <w:r>
              <w:rPr>
                <w:caps/>
                <w:sz w:val="14"/>
                <w:szCs w:val="14"/>
              </w:rPr>
              <w:t>Измерение физических велич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хим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р, математика, математики (историческая реконструкция элементарной алгебры и математического анализ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2008-2009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Общеобразовательная программа начального общего образования</w:t>
      </w:r>
    </w:p>
    <w:p>
      <w:pPr>
        <w:pStyle w:val="Normal"/>
        <w:jc w:val="center"/>
        <w:rPr/>
      </w:pPr>
      <w:r>
        <w:rPr/>
        <w:t>(заполняется на каждую образовательную программу)</w:t>
      </w:r>
    </w:p>
    <w:tbl>
      <w:tblPr>
        <w:tblW w:w="10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5"/>
        <w:gridCol w:w="965"/>
        <w:gridCol w:w="579"/>
        <w:gridCol w:w="1545"/>
        <w:gridCol w:w="1545"/>
        <w:gridCol w:w="1738"/>
        <w:gridCol w:w="2124"/>
      </w:tblGrid>
      <w:tr>
        <w:trPr>
          <w:trHeight w:val="50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8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5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литературное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узы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ФАКУЛЬТАТИВ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литература Дальнего вост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щеобразовательная программа основного общего образова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5"/>
        <w:gridCol w:w="965"/>
        <w:gridCol w:w="579"/>
        <w:gridCol w:w="1545"/>
        <w:gridCol w:w="1545"/>
        <w:gridCol w:w="1738"/>
        <w:gridCol w:w="2124"/>
      </w:tblGrid>
      <w:tr>
        <w:trPr>
          <w:trHeight w:val="50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8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5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английсКИЙ</w:t>
            </w:r>
          </w:p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лгеб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геомет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нформатика и И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стория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сеобщая 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чер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>лективные курсы</w:t>
            </w:r>
            <w:r>
              <w:rPr>
                <w:caps/>
                <w:sz w:val="16"/>
                <w:szCs w:val="16"/>
              </w:rPr>
              <w:t>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  <w:highlight w:val="yellow"/>
              </w:rPr>
            </w:pPr>
            <w:r>
              <w:rPr>
                <w:caps/>
                <w:sz w:val="14"/>
                <w:szCs w:val="14"/>
              </w:rPr>
              <w:t>Ценности и смыслы профессигнальной карь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роцент - о! мания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в лицах. Реформы и реформаторы российской импе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4"/>
                <w:szCs w:val="14"/>
              </w:rPr>
              <w:t>Развивайте дар речи. сочинения разных жан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щеобразовательная программа среднего (полного) общего образова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5"/>
        <w:gridCol w:w="965"/>
        <w:gridCol w:w="579"/>
        <w:gridCol w:w="1545"/>
        <w:gridCol w:w="1545"/>
        <w:gridCol w:w="1738"/>
        <w:gridCol w:w="2124"/>
      </w:tblGrid>
      <w:tr>
        <w:trPr>
          <w:trHeight w:val="50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8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5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английсКИЙ</w:t>
            </w:r>
          </w:p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лгеб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геомет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нформатика и и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история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сеобщая 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>лективные курсы</w:t>
            </w:r>
            <w:r>
              <w:rPr>
                <w:caps/>
                <w:sz w:val="16"/>
                <w:szCs w:val="16"/>
              </w:rPr>
              <w:t>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  <w:highlight w:val="yellow"/>
              </w:rPr>
            </w:pPr>
            <w:r>
              <w:rPr>
                <w:caps/>
                <w:sz w:val="14"/>
                <w:szCs w:val="14"/>
              </w:rPr>
              <w:t>Измерение физических велич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хим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ворим и пишем правиль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временны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aps/>
                <w:sz w:val="14"/>
                <w:szCs w:val="14"/>
              </w:rPr>
              <w:t>способы решения нестандартных уравн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6.8.2. Сведения о результатах освоения общеобразовательной программы начального общего образования выпускниками за 3 предыдущих учебных го</w:t>
      </w:r>
      <w:r>
        <w:rPr/>
        <w:t>да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"/>
        <w:gridCol w:w="625"/>
        <w:gridCol w:w="6"/>
        <w:gridCol w:w="882"/>
        <w:gridCol w:w="6"/>
        <w:gridCol w:w="876"/>
        <w:gridCol w:w="6"/>
        <w:gridCol w:w="6"/>
        <w:gridCol w:w="882"/>
        <w:gridCol w:w="6"/>
        <w:gridCol w:w="882"/>
        <w:gridCol w:w="6"/>
        <w:gridCol w:w="882"/>
        <w:gridCol w:w="6"/>
        <w:gridCol w:w="882"/>
        <w:gridCol w:w="6"/>
        <w:gridCol w:w="882"/>
        <w:gridCol w:w="6"/>
        <w:gridCol w:w="884"/>
        <w:gridCol w:w="6"/>
      </w:tblGrid>
      <w:tr>
        <w:trPr>
          <w:trHeight w:val="582" w:hRule="atLeast"/>
          <w:cantSplit w:val="true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"/>
              <w:ind w:left="-13" w:right="-98" w:firstLine="1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бщеобразовательные предметы основной общеобразовательной программы начального общего образования</w:t>
            </w:r>
          </w:p>
        </w:tc>
        <w:tc>
          <w:tcPr>
            <w:tcW w:w="7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, средний балл </w:t>
            </w:r>
          </w:p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/2007 уч.год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 уч.год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уч.год</w:t>
            </w:r>
          </w:p>
        </w:tc>
      </w:tr>
      <w:tr>
        <w:trPr>
          <w:trHeight w:val="1693" w:hRule="atLeast"/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2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2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узык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образительное искусств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Информатика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нглийский язы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58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бщеобразователь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8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8" w:hanging="0"/>
              <w:rPr/>
            </w:pPr>
            <w:r>
              <w:rPr>
                <w:sz w:val="20"/>
              </w:rPr>
              <w:t>Общеобразовательные предметы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сновной общеобразовательной программы специального (коррекционного) обучения (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вида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82" w:leader="none"/>
              </w:tabs>
              <w:ind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62" w:leader="none"/>
              </w:tabs>
              <w:ind w:left="-127" w:right="-59" w:firstLine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firstLine="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Чтени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82" w:leader="none"/>
              </w:tabs>
              <w:ind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62" w:leader="none"/>
              </w:tabs>
              <w:ind w:left="-127" w:right="-59" w:firstLine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firstLine="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82" w:leader="none"/>
              </w:tabs>
              <w:ind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62" w:leader="none"/>
              </w:tabs>
              <w:ind w:left="-127" w:right="-59" w:firstLine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firstLine="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Живой  ми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82" w:leader="none"/>
              </w:tabs>
              <w:ind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62" w:leader="none"/>
              </w:tabs>
              <w:ind w:left="-127" w:right="-59" w:firstLine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firstLine="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82" w:leader="none"/>
              </w:tabs>
              <w:ind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62" w:leader="none"/>
              </w:tabs>
              <w:ind w:left="-127" w:right="-59" w:firstLine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firstLine="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узыка, пени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82" w:leader="none"/>
              </w:tabs>
              <w:ind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62" w:leader="none"/>
              </w:tabs>
              <w:ind w:left="-127" w:right="-59" w:firstLine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firstLine="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образительное искусств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82" w:leader="none"/>
              </w:tabs>
              <w:ind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62" w:leader="none"/>
              </w:tabs>
              <w:ind w:left="-127" w:right="-59" w:firstLine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firstLine="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нимательный тру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82" w:leader="none"/>
              </w:tabs>
              <w:ind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-127" w:right="-59" w:firstLine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firstLine="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стная реч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82" w:leader="none"/>
              </w:tabs>
              <w:ind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-127" w:right="-59" w:firstLine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firstLine="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БЖ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82" w:leader="none"/>
              </w:tabs>
              <w:ind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-127" w:right="-59" w:firstLine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firstLine="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итмик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82" w:leader="none"/>
              </w:tabs>
              <w:ind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-127" w:right="-59" w:firstLine="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ind w:left="-158" w:right="0" w:firstLine="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4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того средний балл по программе специального (коррекционного) обучения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вида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5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6.8.3. Сведения о результатах освоения общеобразовательной программы основного общего образования  выпускниками за 3 предыдущих учебных го</w:t>
      </w:r>
      <w:r>
        <w:rPr/>
        <w:t>да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азовательные предметы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выпускников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/2007 уч.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 уч.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уч.год</w:t>
            </w:r>
          </w:p>
        </w:tc>
      </w:tr>
      <w:tr>
        <w:trPr>
          <w:trHeight w:val="1226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</w:rPr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нглий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История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Всеобщая 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Основы безопасности жизне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Информат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Общеобразовательные предметы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</w:rPr>
              <w:t>Общеобразовательные предметы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 программы специального (коррекционного) обучения (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</w:rPr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нглий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История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Всеобщая 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Основы безопасности жизне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Информат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вида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Общеобразовательные предметы общеобразовательной программы специального (коррекционного) обучения (VIII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2. Русская 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3. 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4. 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5. Ест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6. Трудовое обучение (домоводств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7. 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 xml:space="preserve">8. Изобразительное искусство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VI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ида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6.8.4. Сведения о результатах освоения общеобразовательной программы среднего (полного) общего образования выпускниками за 3 предыдущих учебных го</w:t>
      </w:r>
      <w:r>
        <w:rPr/>
        <w:t>да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азовательные предметы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сновной общеобразовательной программы среднего (полного) общего образования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/2007 уч.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 уч.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уч.год</w:t>
            </w:r>
          </w:p>
        </w:tc>
      </w:tr>
      <w:tr>
        <w:trPr>
          <w:trHeight w:val="179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Иностранный 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лгеб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еомет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История Росс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Всеобщая 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Физическ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Основы безопасности жизне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МХ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предметы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sz w:val="20"/>
              </w:rPr>
              <w:t>общеобразовательной программы ______ профи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________   профи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6.8.5. Сведения об итоговой аттестации выпускников  общеобразовательной программы основного общего обра</w:t>
      </w:r>
      <w:r>
        <w:rPr/>
        <w:t>зования за 3 предыдущих учебных года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88"/>
        <w:gridCol w:w="889"/>
        <w:gridCol w:w="889"/>
        <w:gridCol w:w="10"/>
        <w:gridCol w:w="879"/>
        <w:gridCol w:w="888"/>
        <w:gridCol w:w="889"/>
        <w:gridCol w:w="21"/>
        <w:gridCol w:w="868"/>
        <w:gridCol w:w="889"/>
        <w:gridCol w:w="889"/>
      </w:tblGrid>
      <w:tr>
        <w:trPr>
          <w:trHeight w:val="582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азовательные предметы основной общеобразовательной программы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/2007 уч.го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 уч.го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уч.год</w:t>
            </w:r>
          </w:p>
        </w:tc>
      </w:tr>
      <w:tr>
        <w:trPr>
          <w:trHeight w:val="1773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(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(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(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(у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39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</w:rPr>
              <w:t>Общеобразовательные предметы общеобразовательной программы специального (коррекционного) обучения (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0"/>
              </w:rPr>
            </w:pPr>
            <w:r>
              <w:rPr>
                <w:sz w:val="20"/>
              </w:rPr>
              <w:t>Русский язык (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Алгебра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 (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8.6. Сведения об итоговой аттестации выпускников общеобразовательной программы среднего (полного)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бщего об</w:t>
      </w:r>
      <w:r>
        <w:rPr/>
        <w:t>разования за 3 предыдущих учебных года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29"/>
        <w:gridCol w:w="1080"/>
        <w:gridCol w:w="894"/>
        <w:gridCol w:w="893"/>
        <w:gridCol w:w="893"/>
        <w:gridCol w:w="894"/>
        <w:gridCol w:w="893"/>
        <w:gridCol w:w="893"/>
        <w:gridCol w:w="894"/>
      </w:tblGrid>
      <w:tr>
        <w:trPr>
          <w:trHeight w:val="582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азовательные предметы основной общеобразовательной программы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/2007 уч.го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 уч.го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уч.год</w:t>
            </w:r>
          </w:p>
        </w:tc>
      </w:tr>
      <w:tr>
        <w:trPr>
          <w:trHeight w:val="1623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 (по предметам  ЕГЭ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оце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 (по предметам  ЕГЭ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оце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 (по предметам  ЕГЭ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оценка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(ЕГЭ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(ЕГЭ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(ЕГЭ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 (ЕГЭ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(ЕГЭ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(ЕГЭ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(ЕГЭ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(ЕГЭ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бщеобразовательной программ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бщеобразовательные предметы общеобразовательной программы по профилям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- предметы гуманитарного профи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бщеобразовательной програм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- предметы естественно-научного профи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бщеобразовательной програм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highlight w:val="green"/>
              </w:rPr>
            </w:pPr>
            <w:r>
              <w:rPr>
                <w:sz w:val="20"/>
              </w:rPr>
              <w:t>- иные профил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бщеобразовательной програм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/>
          <w:b/>
          <w:i/>
          <w:iCs/>
          <w:sz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29"/>
        <w:gridCol w:w="1080"/>
        <w:gridCol w:w="894"/>
        <w:gridCol w:w="893"/>
        <w:gridCol w:w="893"/>
        <w:gridCol w:w="894"/>
        <w:gridCol w:w="893"/>
        <w:gridCol w:w="893"/>
        <w:gridCol w:w="894"/>
      </w:tblGrid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щеобразовательные предметы общеобразовательной программы по профилям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- предметы гуманитарного профи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бщеобразовательной програм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- предметы естественно-научного профи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бщеобразовательной програм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highlight w:val="green"/>
              </w:rPr>
            </w:pPr>
            <w:r>
              <w:rPr>
                <w:sz w:val="20"/>
              </w:rPr>
              <w:t>- иные профил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бщеобразовательной програм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8.7  Результативность участия обучающихся в олимпиадах, конкурсах, соревнованиях, смотрах и т.п. муници</w:t>
      </w:r>
      <w:r>
        <w:rPr/>
        <w:t>пального, краевого, федерального и международного   уровней за последние  5 лет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05"/>
        <w:gridCol w:w="1229"/>
        <w:gridCol w:w="1230"/>
        <w:gridCol w:w="1340"/>
        <w:gridCol w:w="963"/>
      </w:tblGrid>
      <w:tr>
        <w:trPr>
          <w:trHeight w:val="327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станционная олимпиада «Авангард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математик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учас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 и подел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ы за первое и второе место (Спартакиада учащихся ОУ Верхнебуреинского район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ы 2 и 3 степени от Комитета  по физической культуре и спорту правительства Хаб.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редме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ы 2 и 3 степени Р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редме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участ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прикладному искус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1 степени «Юный краснодеревщи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станционная олимпиада «Авангард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математике и физик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учас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ы за первые места (Спартакиада учащихся ОУ Верхнебуреинского район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ы 3 степени (команды юношей и девушек) от Комитета  по физической культуре и спорту правительства Хаб.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редме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ер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станционная олимпиада «Авангард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математик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учас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информационным технолог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ы за 2 и 3 места, приз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ы за 1 и 2 места (Спартакиада учащихся ОУ Верхнебуреинского район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ы 2 и 3 степени (команды юношей и девушек) от Комитета  по физической культуре и спорту правительства Хаб.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викторина «Нет поселка родней и дороже», посвященной юбилею поселка Чегдомы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 1 степени от главы Верхнебуреинского муниципального района, памятный пр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озвращенные име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участ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6.8.8.Результативность участия педагогов   в конкурсах, соревнованиях, смотрах и т.п. муниципального, регионального, федерального и международного   уровней за последние  5 лет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05"/>
        <w:gridCol w:w="1229"/>
        <w:gridCol w:w="1230"/>
        <w:gridCol w:w="1229"/>
        <w:gridCol w:w="1074"/>
      </w:tblGrid>
      <w:tr>
        <w:trPr>
          <w:trHeight w:val="1521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хова С.С, конкурс молодых учителей «Урок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, дипл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8.9.  Результативность участия образовательного учреждения  в  олимпиадах, конкурсах, соревнованиях, смотрах и т.п. муниципального, краевого,  регионального, федерального и международного уровней за последние  5 лет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онкурс «Буреинский заповедник – край девственной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 место (дипломы, памятные подарк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арш пар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призера, памятный подарок, рассказ участника опубликован в сборнике победителей конкурса и размещен на интернет-сайте движения «Марш парков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rPr/>
      </w:pPr>
      <w:r>
        <w:rPr/>
        <w:t>6.8.10. Сведения о выпускниках образовательных программ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1"/>
        <w:gridCol w:w="1804"/>
        <w:gridCol w:w="1798"/>
        <w:gridCol w:w="1957"/>
      </w:tblGrid>
      <w:tr>
        <w:trPr>
          <w:trHeight w:val="250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/2007 уч.го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/2008 уч.год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2009уч.год</w:t>
            </w:r>
          </w:p>
        </w:tc>
      </w:tr>
      <w:tr>
        <w:trPr>
          <w:trHeight w:val="221" w:hRule="atLeast"/>
        </w:trPr>
        <w:tc>
          <w:tcPr>
            <w:tcW w:w="10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02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10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отличием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золотой медалью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серебряной медалью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ение образования и (или) трудоустройств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продолжили обучение в 10 классе данного ОУ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продолжили обучение в другим 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пределами поселка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0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  <w:cantSplit w:val="true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1" w:hRule="atLeast"/>
          <w:cantSplit w:val="true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1" w:hRule="atLeast"/>
          <w:cantSplit w:val="true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%</w:t>
            </w:r>
          </w:p>
        </w:tc>
      </w:tr>
      <w:tr>
        <w:trPr>
          <w:trHeight w:val="211" w:hRule="atLeast"/>
          <w:cantSplit w:val="true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выпускников, призванных в армию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выпускников трудоустроившихся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6.8.11.  Сведения о социальной адаптации выпускников 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"/>
        <w:gridCol w:w="665"/>
        <w:gridCol w:w="665"/>
        <w:gridCol w:w="665"/>
        <w:gridCol w:w="752"/>
        <w:gridCol w:w="752"/>
        <w:gridCol w:w="803"/>
        <w:gridCol w:w="803"/>
        <w:gridCol w:w="803"/>
        <w:gridCol w:w="803"/>
        <w:gridCol w:w="729"/>
        <w:gridCol w:w="729"/>
        <w:gridCol w:w="73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и общеобразовательных программ основного общего образования, продолжающие образ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ходящиеся дом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аптации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и общеобразовательных программ среднего (полного) общего образования, продолжающие образова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устроен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ходящиеся 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аптации</w:t>
            </w:r>
          </w:p>
        </w:tc>
      </w:tr>
      <w:tr>
        <w:trPr>
          <w:trHeight w:val="37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ще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 (пол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 профессион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6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  <w:p>
            <w:pPr>
              <w:pStyle w:val="Normal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2006/2007</w:t>
            </w:r>
          </w:p>
          <w:p>
            <w:pPr>
              <w:pStyle w:val="Normal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уч.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2007/2008</w:t>
            </w:r>
          </w:p>
          <w:p>
            <w:pPr>
              <w:pStyle w:val="Normal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уч.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2008/2009</w:t>
            </w:r>
          </w:p>
          <w:p>
            <w:pPr>
              <w:pStyle w:val="Normal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уч.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одержание Информационной карты обсуждено и принято</w:t>
      </w:r>
      <w:r>
        <w:rPr>
          <w:b/>
          <w:i/>
          <w:sz w:val="20"/>
        </w:rPr>
        <w:t xml:space="preserve">  </w:t>
      </w:r>
      <w:r>
        <w:rPr>
          <w:sz w:val="20"/>
        </w:rPr>
        <w:t>педагогическим советом</w:t>
      </w:r>
      <w:r>
        <w:rPr>
          <w:b/>
          <w:i/>
          <w:sz w:val="20"/>
        </w:rPr>
        <w:t xml:space="preserve">  </w:t>
      </w:r>
      <w:r>
        <w:rPr>
          <w:sz w:val="20"/>
        </w:rPr>
        <w:t>Муниципального общеобразовательного учреждения основной общеобразовательной школой №17  Тырминского городского  поселения      Верхнебуреинского муниципального района Хабаровского края</w:t>
      </w:r>
    </w:p>
    <w:p>
      <w:pPr>
        <w:pStyle w:val="3"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«___»_____________ 2009 г.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             ______________       И.Ю. Зарыпова</w:t>
      </w:r>
    </w:p>
    <w:p>
      <w:pPr>
        <w:pStyle w:val="3"/>
        <w:ind w:left="3600" w:right="0" w:firstLine="72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.П.</w:t>
      </w:r>
    </w:p>
    <w:sectPr>
      <w:footerReference w:type="default" r:id="rId6"/>
      <w:footerReference w:type="first" r:id="rId7"/>
      <w:type w:val="nextPage"/>
      <w:pgSz w:w="11906" w:h="16838"/>
      <w:pgMar w:left="851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basedOn w:val="Style5"/>
    <w:qFormat/>
    <w:rPr>
      <w:b/>
      <w:bCs/>
      <w:iCs/>
      <w:sz w:val="22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20" w:hanging="720"/>
      <w:outlineLvl w:val="5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ind w:left="900" w:hanging="900"/>
      <w:outlineLvl w:val="5"/>
    </w:pPr>
    <w:rPr>
      <w:b/>
      <w:bCs/>
      <w:sz w:val="22"/>
      <w:szCs w:val="24"/>
    </w:rPr>
  </w:style>
  <w:style w:type="paragraph" w:styleId="31">
    <w:name w:val="Основной текст с отступом 3"/>
    <w:basedOn w:val="Normal"/>
    <w:qFormat/>
    <w:pPr>
      <w:ind w:left="-108" w:hanging="0"/>
    </w:pPr>
    <w:rPr>
      <w:sz w:val="18"/>
      <w:szCs w:val="24"/>
    </w:rPr>
  </w:style>
  <w:style w:type="paragraph" w:styleId="Style7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tyrmash17.russchools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47:00Z</dcterms:created>
  <dc:creator>User</dc:creator>
  <dc:description/>
  <cp:keywords/>
  <dc:language>en-US</dc:language>
  <cp:lastModifiedBy>Секретарь</cp:lastModifiedBy>
  <cp:lastPrinted>2010-01-27T10:14:00Z</cp:lastPrinted>
  <dcterms:modified xsi:type="dcterms:W3CDTF">2011-02-09T06:41:00Z</dcterms:modified>
  <cp:revision>58</cp:revision>
  <dc:subject/>
  <dc:title>Проект</dc:title>
</cp:coreProperties>
</file>