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        </w:t>
        <w:tab/>
        <w:t xml:space="preserve"> </w:t>
        <w:tab/>
        <w:t xml:space="preserve">                                          </w:t>
        <w:tab/>
        <w:tab/>
        <w:t>УТВЕРЖДАЮ</w:t>
      </w:r>
    </w:p>
    <w:p>
      <w:pPr>
        <w:pStyle w:val="Heading"/>
        <w:ind w:firstLine="708"/>
        <w:jc w:val="right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 xml:space="preserve">                                         </w:t>
        <w:tab/>
        <w:tab/>
        <w:tab/>
        <w:t>Директор МОУ СОШ № 17</w:t>
      </w:r>
    </w:p>
    <w:p>
      <w:pPr>
        <w:pStyle w:val="Heading"/>
        <w:ind w:firstLine="708"/>
        <w:jc w:val="right"/>
        <w:rPr/>
      </w:pPr>
      <w:r>
        <w:rPr>
          <w:sz w:val="28"/>
        </w:rPr>
        <w:t>_________ И.Ю.Зарыпова</w:t>
      </w:r>
    </w:p>
    <w:p>
      <w:pPr>
        <w:pStyle w:val="Heading"/>
        <w:ind w:firstLine="708"/>
        <w:jc w:val="right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 </w:t>
        <w:tab/>
        <w:t xml:space="preserve">                                          </w:t>
        <w:tab/>
        <w:tab/>
        <w:tab/>
        <w:t>«___»_________ 2009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Heading"/>
        <w:rPr>
          <w:sz w:val="28"/>
        </w:rPr>
      </w:pPr>
      <w:r>
        <w:rPr>
          <w:sz w:val="28"/>
        </w:rPr>
        <w:t>СРЕДНЯЯ ОБЩЕОБРАЗОВАТЕЛЬНАЯ ШКОЛА № 17</w:t>
      </w:r>
    </w:p>
    <w:p>
      <w:pPr>
        <w:pStyle w:val="Heading"/>
        <w:rPr>
          <w:sz w:val="28"/>
        </w:rPr>
      </w:pPr>
      <w:r>
        <w:rPr>
          <w:sz w:val="28"/>
        </w:rPr>
        <w:t>ТЫРМИНСКОГО ГОРОД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ВЕРХНЕБУРЕИНСКОГО МУНИЦИПАЛЬНОГО РАЙОНА</w:t>
      </w:r>
    </w:p>
    <w:p>
      <w:pPr>
        <w:pStyle w:val="Heading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44"/>
        </w:rPr>
      </w:pPr>
      <w:r>
        <w:rPr>
          <w:b/>
          <w:bCs/>
          <w:sz w:val="44"/>
        </w:rPr>
        <w:t>ПОЛОЖЕНИЕ</w:t>
      </w:r>
    </w:p>
    <w:p>
      <w:pPr>
        <w:pStyle w:val="Heading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по установлению выплат компенсационного характера работникам </w:t>
      </w:r>
    </w:p>
    <w:p>
      <w:pPr>
        <w:pStyle w:val="Heading"/>
        <w:rPr>
          <w:sz w:val="44"/>
        </w:rPr>
      </w:pPr>
      <w:r>
        <w:rPr>
          <w:sz w:val="44"/>
        </w:rPr>
        <w:t>МОУ СОШ № 17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  <w:lang w:val="en-US"/>
        </w:rPr>
      </w:pPr>
      <w:r>
        <w:rPr>
          <w:sz w:val="44"/>
        </w:rPr>
        <w:t>2009 г.</w:t>
      </w:r>
    </w:p>
    <w:p>
      <w:pPr>
        <w:pStyle w:val="Heading"/>
        <w:jc w:val="left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ОБЩАЯ ЧАСТЬ.</w:t>
      </w:r>
    </w:p>
    <w:p>
      <w:pPr>
        <w:pStyle w:val="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стоящее положение разработано в соответствии с Законом РФ «Об образовании», распоряжением Правительства РФ от 09.06.92 г. № 1037-Р, инструктивным письмом Министерства образования РФ от 12.01.93г. № 10/32-Т, постановлением Министерства труда РФ № 48 от 04.03.93г. «Об утверждении разъяснения «О порядке установления доплат и надбавок работникам учреждений, организаций, предприятий, находящихся в бюджетном финансировании», Уставом муниципального образовательного учреждения, письмом комитета образования Хабаровского края от 08.08.94г. № 12-4-747.</w:t>
      </w:r>
    </w:p>
    <w:p>
      <w:pPr>
        <w:pStyle w:val="Normal"/>
        <w:ind w:left="720" w:hanging="360"/>
        <w:rPr/>
      </w:pPr>
      <w:r>
        <w:rPr>
          <w:sz w:val="28"/>
        </w:rPr>
        <w:t xml:space="preserve">     </w:t>
      </w:r>
      <w:r>
        <w:rPr>
          <w:sz w:val="28"/>
        </w:rPr>
        <w:tab/>
        <w:t>Положение определяет порядок установления доплат за работу, не входящую в круг основных должностных обязанностей, надбавок за   выполнение сложных работ, интенсивность труда.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ложение вводится с целью усиления материальной заинтересованности работников школы в развитии творческой активности и инициативы при реализации поставленных перед коллективом задач, укрепления и развития материально-технической базы, повышения качества учебно-воспитательного процесса, закрепления высококвалифицированных кад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НАДБАВКИ И ДОПЛА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720"/>
        <w:rPr>
          <w:sz w:val="28"/>
        </w:rPr>
      </w:pPr>
      <w:r>
        <w:rPr>
          <w:sz w:val="28"/>
        </w:rPr>
        <w:t>Надбавки к должностным окладам устанавливаются приказом директора школы в пределах фонда оплаты труда на основании данного Положения. Средства на оплату надбавок и доплат определяются в размере 25% фонда заработной 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720"/>
        <w:rPr>
          <w:sz w:val="28"/>
        </w:rPr>
      </w:pPr>
      <w:r>
        <w:rPr>
          <w:sz w:val="28"/>
        </w:rPr>
        <w:t>Надбавка может быть установлена на определенный период или за выполнение конкретного объема работы как основным работникам, так и работающим в порядке совместительства на период учебного года при составлении тариф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720"/>
        <w:rPr>
          <w:sz w:val="28"/>
        </w:rPr>
      </w:pPr>
      <w:r>
        <w:rPr>
          <w:sz w:val="28"/>
        </w:rPr>
        <w:t>Приказом директора надбавка отменяется или уменьшается ее размер при ухудшении качества работы, нарушении трудовой дисциплин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sz w:val="28"/>
        </w:rPr>
        <w:t>4, 5, 6</w:t>
      </w:r>
      <w:r>
        <w:rPr/>
        <w:t xml:space="preserve">.  </w:t>
      </w:r>
      <w:r>
        <w:rPr>
          <w:sz w:val="28"/>
        </w:rPr>
        <w:t>НАДБАВКИ И ДОПЛАТЫ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/>
      </w:r>
    </w:p>
    <w:tbl>
      <w:tblPr>
        <w:tblW w:w="14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815"/>
        <w:gridCol w:w="4043"/>
        <w:gridCol w:w="347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. Постоянные доплат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. Разовые допла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 Стимулирующие доплаты</w:t>
            </w:r>
          </w:p>
        </w:tc>
      </w:tr>
      <w:tr>
        <w:trPr/>
        <w:tc>
          <w:tcPr>
            <w:tcW w:w="1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дминистративный персона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 xml:space="preserve">Заместители директор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4.1. -  за организацию предпрофильной подготовки –                                            2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 - за наличие ГПД директору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 одному из заместителей -                  1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 - за организацию питания школьников–                                   15%</w:t>
            </w:r>
          </w:p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  <w:bCs/>
              </w:rPr>
              <w:t>- з</w:t>
            </w:r>
            <w:r>
              <w:rPr/>
              <w:t>а выполнение обязанностей кассира (при отсутствии в штатном расписании)  -                                 20%</w:t>
            </w:r>
          </w:p>
          <w:p>
            <w:pPr>
              <w:pStyle w:val="Normal"/>
              <w:rPr/>
            </w:pPr>
            <w:r>
              <w:rPr/>
              <w:t>4.5. -  за оформление документов на проезд и подвоз учащихся –                               10%</w:t>
            </w:r>
          </w:p>
          <w:p>
            <w:pPr>
              <w:pStyle w:val="Normal"/>
              <w:rPr/>
            </w:pPr>
            <w:r>
              <w:rPr/>
              <w:t>4.6. -  за выполнение обязанностей общественного инспектора по охране прав детства –                                                    5%</w:t>
            </w:r>
          </w:p>
          <w:p>
            <w:pPr>
              <w:pStyle w:val="Normal"/>
              <w:rPr/>
            </w:pPr>
            <w:r>
              <w:rPr/>
              <w:t>4.7. - за работу с кадрами –                    20%</w:t>
            </w:r>
          </w:p>
          <w:p>
            <w:pPr>
              <w:pStyle w:val="Normal"/>
              <w:rPr/>
            </w:pPr>
            <w:r>
              <w:rPr/>
              <w:t>4.8. - за организацию обучения по форме экстерната (оформление                документов, планирование, контроль, отчеты, организация промежуточной и итоговой аттестации),УКП –                20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9. – за использование личного транспорта для подвоза хозяйственного груза, учебников, мебели, стройматериалов из Отдела образования –                             15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5.1. – по результатам итоговой аттестации школьников –          2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5.2. – по результатам итоговой аттестации в форме и по материалам  ЕГЭ –                                            2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5.3. – по итогам года за работу без травматизма –                             1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4. – за качественную подготовку школы к началу учебного года , началу отопительного сезона –  25%           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5.5. – за высокий процент охвата детей и подростков в период летней оздоровительной кампании – 2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6. – высокие показатели работы школы в сравнении с показателями района, края –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7. – обеспечение положительной динамики деятельности школы по четвертям и годам –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8. – обеспечение участия педагогов школы в конкурсах разного уровня в районных и краевых мероприятиях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9. – выполнение плана работы школы и реализация приоритетных задач на учебный год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0 – своевременное и качественное оформление и представление отчетной документации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1.- обеспечение работы школы в режиме развития (разработка долгосрочных программ, обеспечение сотрудничества с образовательными учреждениями района)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2 – обеспечение мониторинга качества образования и данных (в базе компьютера) по всем направлениям деятельности школы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3 – обеспечение перехода школы на профильное обучение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4 – исполнение контрольно-инспекционной деятельности в соответствии с установленными требованиями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5 – обеспечение безопасного функционирования учреждения в течение всего рабочего дня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6 – активное участие в пополнении внебюджетного фонда школы за счет средств родителей и спонсоров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5.17 – подготовка школы к новому учебному году - до 20%                 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18 – пополнение материально-технической базы школы –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9 – инициатива и реализация творческих идей по развитию учреждения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0 – за самостоятельную компьютерную обработку документов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1 – обеспечение благоприятного климата в школьном коллективе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24 – за успешные показатели за учебный год - до 20%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ические работник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- за проверку тетрадей учителям</w:t>
            </w:r>
          </w:p>
          <w:p>
            <w:pPr>
              <w:pStyle w:val="Normal"/>
              <w:ind w:right="-108" w:hanging="0"/>
              <w:rPr/>
            </w:pPr>
            <w:r>
              <w:rPr/>
              <w:t>- начальных классов за вс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редметы -                                      10%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русского языка и литературы  -   15%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математики, информатики, черчения, иностранного языка -   10%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физики, химии, географии, биологии, истории, обществознания, рисования (письменных работ) -    5%</w:t>
            </w:r>
          </w:p>
          <w:p>
            <w:pPr>
              <w:pStyle w:val="Normal"/>
              <w:rPr/>
            </w:pPr>
            <w:r>
              <w:rPr/>
              <w:t xml:space="preserve">4.11. - за классное руководство учителям, </w:t>
            </w:r>
          </w:p>
          <w:p>
            <w:pPr>
              <w:pStyle w:val="Normal"/>
              <w:rPr/>
            </w:pPr>
            <w:r>
              <w:rPr/>
              <w:t>- начальных классов (1-4)   -         15%</w:t>
            </w:r>
          </w:p>
          <w:p>
            <w:pPr>
              <w:pStyle w:val="Normal"/>
              <w:rPr/>
            </w:pPr>
            <w:r>
              <w:rPr/>
              <w:t>- старших классов (5-11)   -           20%</w:t>
            </w:r>
          </w:p>
          <w:p>
            <w:pPr>
              <w:pStyle w:val="Normal"/>
              <w:rPr/>
            </w:pPr>
            <w:r>
              <w:rPr/>
              <w:t>4.12. - заведование мастерскими и кабинетами -                                   20%</w:t>
            </w:r>
          </w:p>
          <w:p>
            <w:pPr>
              <w:pStyle w:val="Normal"/>
              <w:rPr/>
            </w:pPr>
            <w:r>
              <w:rPr/>
              <w:t>4.13. - за руководство методическим объединением –                              1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4.14. - за руководство в методическом совете –                                           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4.15 - за внеклассную работу по физи-ческому воспитанию учащихся -  2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4.16. - за работу на компьютере и его обслуживание (за каждый) –          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4.17. - за обучение учащихся по программе ЗПР и ВСП –                 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4.18. - за организацию школьного музея –                                            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4.19. – за осуществление наставничества над молодыми специалистами –                             1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20. – за работу с сайтом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учреждения -                                   1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4.21. – за работу с учебниками -   1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5.25. - за создание новых учебно-методических разработок и материалов – 1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5.26. - за работу в медико-педа-гогическом консилиуме –  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5.27. - руководителям трудовой бригады (оплачиваемой через               центр занятости) –              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5.28. – участие в работе экспериментальной площадки (школы, района, края) –      1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5.29. – по результатам итоговой аттестации школьников –  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5.30. - по результатам итоговой аттестации в форме и по материалам  ЕГЭ –             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5.31. – за работу в течении года без больничных листов –    15%</w:t>
            </w:r>
          </w:p>
          <w:p>
            <w:pPr>
              <w:pStyle w:val="Normal"/>
              <w:rPr/>
            </w:pPr>
            <w:r>
              <w:rPr/>
              <w:t>5.32. - за систематическое об-новление материалов на стен-дах в школе, в рекреациях – 5%</w:t>
            </w:r>
          </w:p>
          <w:p>
            <w:pPr>
              <w:pStyle w:val="Normal"/>
              <w:rPr/>
            </w:pPr>
            <w:r>
              <w:rPr/>
              <w:t xml:space="preserve">5.33. - за организацию работ </w:t>
            </w:r>
          </w:p>
          <w:p>
            <w:pPr>
              <w:pStyle w:val="Normal"/>
              <w:rPr/>
            </w:pPr>
            <w:r>
              <w:rPr/>
              <w:t xml:space="preserve">по ремонту силами родителей  и подготовку классных </w:t>
            </w:r>
          </w:p>
          <w:p>
            <w:pPr>
              <w:pStyle w:val="Normal"/>
              <w:rPr/>
            </w:pPr>
            <w:r>
              <w:rPr/>
              <w:t>кабинетов к новому учебному году–                                     10%</w:t>
            </w:r>
          </w:p>
          <w:p>
            <w:pPr>
              <w:pStyle w:val="Normal"/>
              <w:rPr/>
            </w:pPr>
            <w:r>
              <w:rPr/>
              <w:t>5.34. – за активную рабо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родительской обществен-ностью –                               10%</w:t>
            </w:r>
          </w:p>
          <w:p>
            <w:pPr>
              <w:pStyle w:val="Normal"/>
              <w:rPr/>
            </w:pPr>
            <w:r>
              <w:rPr/>
              <w:t>5.35. – за создание пришкольного участка (огорода) –                      20%</w:t>
            </w:r>
          </w:p>
          <w:p>
            <w:pPr>
              <w:pStyle w:val="Normal"/>
              <w:rPr/>
            </w:pPr>
            <w:r>
              <w:rPr/>
              <w:t>5.36. – обеспечение 100% успеваемости и высокого качества образования  -                                5%</w:t>
            </w:r>
          </w:p>
          <w:p>
            <w:pPr>
              <w:pStyle w:val="Normal"/>
              <w:rPr/>
            </w:pPr>
            <w:r>
              <w:rPr/>
              <w:t>5.37 – Исполнительская дисципли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  <w:t>5.38 – строгое соблюдение режима работы школы -                              5%</w:t>
            </w:r>
          </w:p>
          <w:p>
            <w:pPr>
              <w:pStyle w:val="Normal"/>
              <w:rPr/>
            </w:pPr>
            <w:r>
              <w:rPr/>
              <w:t>5.39 – дежурство по школе на перемене -                                       5%</w:t>
            </w:r>
          </w:p>
          <w:p>
            <w:pPr>
              <w:pStyle w:val="Normal"/>
              <w:rPr/>
            </w:pPr>
            <w:r>
              <w:rPr/>
              <w:t>5.40 – активное участие в школьных мероприятиях -                               5%</w:t>
            </w:r>
          </w:p>
          <w:p>
            <w:pPr>
              <w:pStyle w:val="Normal"/>
              <w:rPr/>
            </w:pPr>
            <w:r>
              <w:rPr/>
              <w:t>5.22 – отсутствие замечаний по документации (кл. журналы, тетради учащихся) -                                     5%</w:t>
            </w:r>
          </w:p>
          <w:p>
            <w:pPr>
              <w:pStyle w:val="Normal"/>
              <w:rPr/>
            </w:pPr>
            <w:r>
              <w:rPr/>
              <w:t>5.41 – выполнение учебного плана и программы -                                    5%</w:t>
            </w:r>
          </w:p>
          <w:p>
            <w:pPr>
              <w:pStyle w:val="Normal"/>
              <w:rPr/>
            </w:pPr>
            <w:r>
              <w:rPr/>
              <w:t>5.42 – разработка элективных курсов, индивидуальных программ обучения -                                       5%</w:t>
            </w:r>
          </w:p>
          <w:p>
            <w:pPr>
              <w:pStyle w:val="Normal"/>
              <w:rPr/>
            </w:pPr>
            <w:r>
              <w:rPr/>
              <w:t>5.43 – подготовка победителей и призеров районных и краевых олимпиад -                                     1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44 – проведение открытых уроков и внеклассных мероприятий по предмету  -                                     5%</w:t>
            </w:r>
          </w:p>
          <w:p>
            <w:pPr>
              <w:pStyle w:val="Normal"/>
              <w:rPr/>
            </w:pPr>
            <w:r>
              <w:rPr/>
              <w:t>5.45 – участие в работе аттестационных  комиссий при аттестации педагогических работников -                                  5%</w:t>
            </w:r>
          </w:p>
          <w:p>
            <w:pPr>
              <w:pStyle w:val="Normal"/>
              <w:rPr/>
            </w:pPr>
            <w:r>
              <w:rPr/>
              <w:t>5.46 – участие в методической работе (обобщение опыта) -        5%</w:t>
            </w:r>
          </w:p>
          <w:p>
            <w:pPr>
              <w:pStyle w:val="Normal"/>
              <w:rPr/>
            </w:pPr>
            <w:r>
              <w:rPr/>
              <w:t>5.47 – за звание «Почетный работник РФ», грамоту министерства образования, грамоту ГУОиПО -                                    10%</w:t>
            </w:r>
          </w:p>
          <w:p>
            <w:pPr>
              <w:pStyle w:val="Normal"/>
              <w:rPr/>
            </w:pPr>
            <w:r>
              <w:rPr/>
              <w:t>5.48 – за личное участие в районных и краевых конкурсах               до 10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6.1. - за оформление кабинетов (по итогам смотра-конкурса на лучший кабинет) –      10%</w:t>
            </w:r>
          </w:p>
          <w:p>
            <w:pPr>
              <w:pStyle w:val="Normal"/>
              <w:rPr/>
            </w:pPr>
            <w:r>
              <w:rPr/>
              <w:t>6.2. - за проведение на профессиональном уровне открытого урока творческого объединения, конференции других форм, направленных на повышение педагоги-ческого мастерства –   10%</w:t>
            </w:r>
          </w:p>
          <w:p>
            <w:pPr>
              <w:pStyle w:val="Normal"/>
              <w:rPr/>
            </w:pPr>
            <w:r>
              <w:rPr/>
              <w:t>6.3. - за подготовку учащихся, добившихся успехов в конкурсах, олимпиадах, выставках районного масштаба –10%</w:t>
            </w:r>
          </w:p>
          <w:p>
            <w:pPr>
              <w:pStyle w:val="Normal"/>
              <w:rPr/>
            </w:pPr>
            <w:r>
              <w:rPr/>
              <w:t>6.4. - за работы не связанные с основной деятельностью (ремонтные, оформительские, санитарно-гигиенические и др.) –                         15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и М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 xml:space="preserve">5.51 – активная работа МО на уровне школы, административ. округа -5%                              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5.52 – высокое качество образования по предмету (систематический мониторинг качества образования: уменьшение количества уч-ся с одной «3», отсутствие неуспевающих по предмету, положительная динамика административных контрольных срезов) -                                         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5.53 – наличие реализации Программы развития предмета – 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54 – Своевременное и качественное оформление необходимой документации МО-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55 – активное участие в пополнении внебюджетного фонда школы за счет средств родителей и спонсоров -                                     5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ные руководител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55 – отсутствие пропусков уроков учащимися без причины -             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56 – соблюдение всеми учащимися класса делового стиля одежды -   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57 – активность учащихся класса в общешкольных мероприятиях и КТД -                                                        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58 – индивидуальная воспитател. работа с учащимися -                     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59 – индивидуальная воспитател. работа с родителями -                    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60 – качественное дежурство классного коллектива по школе – 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61 – ответственное отношение к классному журналу, дневникам учащихся, личным делам класса –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62 - активное участие в пополнении внебюджетного фонда школы за счет средств родителей и спонсоров -                                     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и дополнительного образования (педагоги дополнительного образования, инструктора по физвоспитанию, старшие вожатые, психолог логопед, социальный педагог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64 – высокие достижения учащихся района, края -                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65 – высокий процент обеспечения внеклассной занятостью учащихся школы -                                           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66 – эффективность работы по предупреждению правонарушений –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</w:t>
            </w:r>
            <w:r>
              <w:rPr>
                <w:b w:val="false"/>
                <w:bCs w:val="false"/>
              </w:rPr>
              <w:t>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67 – качественное проведение общешкольных мероприятий -     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68 – исполнительская дисциплина и безупречное ведение необходимой школьной документации -             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69 – за обслуживание видеоаппаратуры, музыкальной аппаратуры на общешкольных мероприятиях -                               5%                                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о-вспомогательный персона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. библиотекой, секрета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  <w:sz w:val="28"/>
              </w:rPr>
              <w:t>4.22. – за работу с фондами –        1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  <w:sz w:val="28"/>
              </w:rPr>
              <w:t>4.23. – за работу по оформлению трудовых книжек –                         1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.24. – за работу по социальным выплатам                                         15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.25. – за работу с кадрами            20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70 – своевременное и качественное оформление необходимой документации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71 – содержание рабочих помещений в надлежащем санитарно-гигиеническом состоянии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72 – оперативность в исполнении решений органов самоуправления школой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73 – инициатива и реализация творческих идей по развитию учреждения согласно должностной инструкции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 xml:space="preserve">5.74 - активное участие в пополнении внебюджетного фонда школы за счет средств родителей и спонсоров - до 20%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75 – активное участие в проводимых мероприятиях школы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78 – за успешные показатели за учебный год - до 20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нты кабинет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79 – подготовка и участие в демонстрационных опытах, проводимых на уроках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80 – содержание рабочих помещений в надлежащем санитарно-гигиеническом состоянии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81 – безукоризненное исполнение должностных обязанностей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85 – за успешные показатели за учебный год - до 20%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бслуживающий персона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борщики служебных помещен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. – за выполнение обязанностей повара (при отсутствии повара в штатном расписании) –                                            20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27. – за выполнение обязанностей кухонного работника ( при отсутствии кухонного работника в штатном расписании) –                                           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>4.28. – за уборку туалетов –                   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86 – за работу грузчика при доставке</w:t>
            </w:r>
            <w:r>
              <w:rPr/>
              <w:t xml:space="preserve"> </w:t>
            </w:r>
            <w:r>
              <w:rPr>
                <w:b w:val="false"/>
              </w:rPr>
              <w:t>хозяйственного груза, учебников, мебели, стройматериалов из Отдела образования –</w:t>
            </w:r>
            <w:r>
              <w:rPr/>
              <w:t xml:space="preserve">                 </w:t>
            </w:r>
            <w:r>
              <w:rPr>
                <w:b w:val="false"/>
              </w:rPr>
              <w:t>до 20%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5.87. - за подготовку школы к зиме: утепление дверей и окон  -                                             10%</w:t>
            </w:r>
          </w:p>
          <w:p>
            <w:pPr>
              <w:pStyle w:val="Normal"/>
              <w:rPr/>
            </w:pPr>
            <w:r>
              <w:rPr/>
              <w:t>5.88. - за сложность и напряженность работы рабочего по комплексному обслуживанию и ремонту зданий –                                10%</w:t>
            </w:r>
          </w:p>
          <w:p>
            <w:pPr>
              <w:pStyle w:val="Normal"/>
              <w:rPr/>
            </w:pPr>
            <w:r>
              <w:rPr/>
              <w:t xml:space="preserve">5.89. - перенос большого количества воды на расстояние –  10%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93 – участие в ремонте школы в каникулярное время – </w:t>
            </w:r>
            <w:r>
              <w:rPr>
                <w:bCs/>
              </w:rPr>
              <w:t>до 20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/>
              <w:t>5.94 – активное участие в проводимых мероприятиях школы 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 20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/>
              <w:t>5.95 – обеспечение препятствий нахождению в школе посторонних лиц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 20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.–  за выполнение работ не входящих в должност-ные обязанности рабочего по комплексному обслу-живанию здания –       5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6. -за чистку, стирку ков-ровых изделий и штор -5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ворники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99 – содержание центрального входа в школу (крыльца, входных дверей урн) в идеально чистом состоянии – до 20%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103 - </w:t>
            </w:r>
            <w:r>
              <w:rPr>
                <w:b w:val="false"/>
              </w:rPr>
              <w:t>за успешные показатели за учебный год –</w:t>
            </w:r>
            <w:r>
              <w:rPr>
                <w:b w:val="false"/>
                <w:bCs w:val="false"/>
              </w:rPr>
              <w:t xml:space="preserve"> до 20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деробщи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104 – содержание рабочих помещений в надлежащем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нитарно-гигиеническом состоянии, в том числе отсутствие посторонних вещей и предметов на рабочем месте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06 – обеспечение сохранности ключей от всех учебных помещений, запасных выходов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07 – обеспечение четкой регистрации пользования ключами работниками школы от всех помещений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08 – активное участие в проводимых мероприятиях школы-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09 – обеспечение препятствий нахождению в школе посторонних лиц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10 – обеспечение сохранности школьного имущества и личного имущества учащихся, а также работников школы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рож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14 – обеспечение сохранности школьного имущества и личного имущества учащихся, а также работников школы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15 - обеспечение препятствий нахождению в школе посторонних лиц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16 – своевременное предупреждение администрации школы  и соответствующих органов (милиции, аварийных дежурных) о происходящем ЧП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17 - активное участие в проводимых мероприятиях школы- до 20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21 – обеспечение сохранности школьного имущества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22 - обеспечение препятствий нахождению в школе посторонних лиц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23 - своевременное предупреждение администрации школы  и соответствующих органов (милиции, аварийных дежурных) о происходящем ЧП –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24 - активное участие в проводимых мероприятиях школы- до 20%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ind w:left="0" w:right="1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СНИЖЕНИЕ И ЛИШЕНИЕ ДОПЛАТ И НАДБАВОК.</w:t>
      </w:r>
    </w:p>
    <w:p>
      <w:pPr>
        <w:pStyle w:val="Normal"/>
        <w:numPr>
          <w:ilvl w:val="1"/>
          <w:numId w:val="5"/>
        </w:numPr>
        <w:ind w:left="720" w:hanging="0"/>
        <w:jc w:val="both"/>
        <w:rPr>
          <w:sz w:val="28"/>
        </w:rPr>
      </w:pPr>
      <w:r>
        <w:rPr>
          <w:sz w:val="28"/>
        </w:rPr>
        <w:t>Надбавки и доплаты могут быть снижены или лишены в следующих случаях:</w:t>
      </w:r>
    </w:p>
    <w:p>
      <w:pPr>
        <w:pStyle w:val="Normal"/>
        <w:numPr>
          <w:ilvl w:val="0"/>
          <w:numId w:val="4"/>
        </w:numPr>
        <w:ind w:left="1200" w:firstLine="360"/>
        <w:jc w:val="both"/>
        <w:rPr>
          <w:sz w:val="28"/>
        </w:rPr>
      </w:pPr>
      <w:r>
        <w:rPr>
          <w:sz w:val="28"/>
        </w:rPr>
        <w:t>за несвоевременную сдачу документации, отчетности;</w:t>
      </w:r>
    </w:p>
    <w:p>
      <w:pPr>
        <w:pStyle w:val="Normal"/>
        <w:numPr>
          <w:ilvl w:val="0"/>
          <w:numId w:val="4"/>
        </w:numPr>
        <w:ind w:left="1200" w:firstLine="360"/>
        <w:jc w:val="both"/>
        <w:rPr>
          <w:sz w:val="28"/>
        </w:rPr>
      </w:pPr>
      <w:r>
        <w:rPr>
          <w:sz w:val="28"/>
        </w:rPr>
        <w:t>за отсутствие постоянной чистоты и порядка в кабинете;</w:t>
      </w:r>
    </w:p>
    <w:p>
      <w:pPr>
        <w:pStyle w:val="Normal"/>
        <w:numPr>
          <w:ilvl w:val="0"/>
          <w:numId w:val="4"/>
        </w:numPr>
        <w:ind w:left="1200" w:firstLine="360"/>
        <w:jc w:val="both"/>
        <w:rPr>
          <w:sz w:val="28"/>
        </w:rPr>
      </w:pPr>
      <w:r>
        <w:rPr>
          <w:sz w:val="28"/>
        </w:rPr>
        <w:t>за удаление учащихся с уроков;</w:t>
      </w:r>
    </w:p>
    <w:p>
      <w:pPr>
        <w:pStyle w:val="Normal"/>
        <w:numPr>
          <w:ilvl w:val="0"/>
          <w:numId w:val="4"/>
        </w:numPr>
        <w:ind w:left="1200" w:firstLine="360"/>
        <w:jc w:val="both"/>
        <w:rPr>
          <w:sz w:val="28"/>
        </w:rPr>
      </w:pPr>
      <w:r>
        <w:rPr>
          <w:sz w:val="28"/>
        </w:rPr>
        <w:t>за отсутствие необходимой документации;</w:t>
      </w:r>
    </w:p>
    <w:p>
      <w:pPr>
        <w:pStyle w:val="Normal"/>
        <w:numPr>
          <w:ilvl w:val="0"/>
          <w:numId w:val="4"/>
        </w:numPr>
        <w:ind w:left="1200" w:firstLine="360"/>
        <w:jc w:val="both"/>
        <w:rPr>
          <w:sz w:val="28"/>
        </w:rPr>
      </w:pPr>
      <w:r>
        <w:rPr>
          <w:sz w:val="28"/>
        </w:rPr>
        <w:t>наличие любого административного взыскания, отмеченного приказом;</w:t>
      </w:r>
    </w:p>
    <w:p>
      <w:pPr>
        <w:pStyle w:val="Normal"/>
        <w:numPr>
          <w:ilvl w:val="0"/>
          <w:numId w:val="4"/>
        </w:numPr>
        <w:ind w:left="1200" w:firstLine="360"/>
        <w:jc w:val="both"/>
        <w:rPr>
          <w:sz w:val="28"/>
        </w:rPr>
      </w:pPr>
      <w:r>
        <w:rPr>
          <w:sz w:val="28"/>
        </w:rPr>
        <w:t>совершение дисциплинарного проступка;</w:t>
      </w:r>
    </w:p>
    <w:p>
      <w:pPr>
        <w:pStyle w:val="Normal"/>
        <w:numPr>
          <w:ilvl w:val="0"/>
          <w:numId w:val="4"/>
        </w:numPr>
        <w:ind w:left="1200" w:firstLine="360"/>
        <w:jc w:val="both"/>
        <w:rPr>
          <w:sz w:val="28"/>
        </w:rPr>
      </w:pPr>
      <w:r>
        <w:rPr>
          <w:sz w:val="28"/>
        </w:rPr>
        <w:t>обоснованные претензии родителей, учащихся, классных руководителей и учителей друг к другу;</w:t>
      </w:r>
    </w:p>
    <w:p>
      <w:pPr>
        <w:pStyle w:val="Normal"/>
        <w:numPr>
          <w:ilvl w:val="0"/>
          <w:numId w:val="4"/>
        </w:numPr>
        <w:ind w:left="1200" w:firstLine="360"/>
        <w:jc w:val="both"/>
        <w:rPr>
          <w:sz w:val="28"/>
        </w:rPr>
      </w:pPr>
      <w:r>
        <w:rPr>
          <w:sz w:val="28"/>
        </w:rPr>
        <w:t>плохое проведение уроков;</w:t>
      </w:r>
    </w:p>
    <w:p>
      <w:pPr>
        <w:pStyle w:val="Normal"/>
        <w:numPr>
          <w:ilvl w:val="0"/>
          <w:numId w:val="4"/>
        </w:numPr>
        <w:ind w:left="1200" w:firstLine="360"/>
        <w:jc w:val="both"/>
        <w:rPr>
          <w:sz w:val="28"/>
        </w:rPr>
      </w:pPr>
      <w:r>
        <w:rPr>
          <w:sz w:val="28"/>
        </w:rPr>
        <w:t>негативные межличностные отношения с субъектами образовательного процесса;</w:t>
      </w:r>
    </w:p>
    <w:p>
      <w:pPr>
        <w:pStyle w:val="Normal"/>
        <w:numPr>
          <w:ilvl w:val="0"/>
          <w:numId w:val="4"/>
        </w:numPr>
        <w:ind w:left="1200" w:firstLine="360"/>
        <w:jc w:val="both"/>
        <w:rPr>
          <w:sz w:val="28"/>
        </w:rPr>
      </w:pPr>
      <w:r>
        <w:rPr>
          <w:sz w:val="28"/>
        </w:rPr>
        <w:t>многократное неисполнение или неполное исполнение распоряжений и указаний членов администрации, выданных в устной или письменной форме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108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ХОДОВАНИЕ СРЕДСТВ, ПОЛУЧЕННЫХ ПУТЕМ ЭКОНОМИИ ФОНДА </w:t>
      </w:r>
    </w:p>
    <w:p>
      <w:pPr>
        <w:pStyle w:val="Normal"/>
        <w:ind w:left="1788" w:firstLine="3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РАБОТНОЙ ПЛАТЫ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8"/>
        </w:rPr>
        <w:t>Настоящее Положение устанавливается на период до 01.09.2010г.</w:t>
      </w:r>
    </w:p>
    <w:p>
      <w:pPr>
        <w:pStyle w:val="Normal"/>
        <w:ind w:left="36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sz w:val="28"/>
        </w:rPr>
        <w:t>Настоящее Положение принято на педсовете ___31.08.09г.</w:t>
      </w:r>
      <w:r>
        <w:rPr>
          <w:sz w:val="28"/>
        </w:rPr>
        <w:t xml:space="preserve"> 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firstLine="360"/>
        <w:rPr/>
      </w:pPr>
      <w:r>
        <w:rPr/>
        <w:t xml:space="preserve">Протокол № 1 </w:t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6:00Z</dcterms:created>
  <dc:creator>учитель</dc:creator>
  <dc:description/>
  <cp:keywords/>
  <dc:language>en-US</dc:language>
  <cp:lastModifiedBy>Секретарь</cp:lastModifiedBy>
  <cp:lastPrinted>2008-11-18T13:16:00Z</cp:lastPrinted>
  <dcterms:modified xsi:type="dcterms:W3CDTF">2009-11-27T05:11:00Z</dcterms:modified>
  <cp:revision>20</cp:revision>
  <dc:subject/>
  <dc:title>МУНИЦИПАЛЬНОЕ ОБЩЕОБРАЗОВАТЕЛЬНОЕ УЧРЕЖДЕНИЕ</dc:title>
</cp:coreProperties>
</file>