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ind w:left="6660" w:hanging="6660"/>
        <w:jc w:val="center"/>
        <w:rPr/>
      </w:pPr>
      <w:r>
        <w:rPr/>
        <w:t xml:space="preserve">             </w:t>
      </w:r>
      <w:r>
        <w:rPr/>
        <w:tab/>
      </w:r>
      <w:r>
        <w:rPr>
          <w:sz w:val="20"/>
          <w:szCs w:val="20"/>
        </w:rPr>
        <w:t>к   Положению об оплате труда                          работников муниципальных  образовательных учреждений   Верхнебуреинского муниципального района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бъемные показатели деятельности МОУ СОШ № 17 п. Тырма и Порядок отнесения их к группам по оплате труда руководителей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0" w:name="sub_20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Объемные показатели деятельности образовательных учреждений</w:t>
      </w:r>
    </w:p>
    <w:p>
      <w:pPr>
        <w:pStyle w:val="Normal"/>
        <w:rPr/>
      </w:pPr>
      <w:bookmarkStart w:id="1" w:name="sub_2001"/>
      <w:bookmarkEnd w:id="1"/>
      <w:r>
        <w:rPr/>
        <w:t xml:space="preserve"> </w:t>
      </w:r>
    </w:p>
    <w:p>
      <w:pPr>
        <w:pStyle w:val="Normal"/>
        <w:rPr/>
      </w:pPr>
      <w:bookmarkStart w:id="2" w:name="sub_3"/>
      <w:bookmarkEnd w:id="2"/>
      <w:r>
        <w:rPr/>
        <w:t xml:space="preserve"> </w:t>
      </w:r>
      <w:r>
        <w:rPr/>
        <w:t>1.1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 xml:space="preserve"> </w:t>
      </w:r>
      <w:r>
        <w:rPr/>
        <w:t>1.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rPr/>
      </w:pPr>
      <w:bookmarkStart w:id="5" w:name="sub_4"/>
      <w:bookmarkEnd w:id="5"/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┬──────────────────────────┬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N  │         </w:t>
      </w:r>
      <w:r>
        <w:rPr>
          <w:rFonts w:cs="Times New Roman" w:ascii="Times New Roman" w:hAnsi="Times New Roman"/>
          <w:lang w:val="en-US" w:eastAsia="en-US"/>
        </w:rPr>
        <w:t xml:space="preserve">Показатели </w:t>
      </w:r>
      <w:r>
        <w:rPr>
          <w:lang w:val="en-US" w:eastAsia="en-US"/>
        </w:rPr>
        <w:t xml:space="preserve">        │         Условия          │  Количество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│                          │                          │    баллов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2              │             3            │      4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bookmarkStart w:id="6" w:name="sub_20011"/>
      <w:bookmarkEnd w:id="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Количество     обучающихся│                          │             │</w:t>
      </w:r>
    </w:p>
    <w:p>
      <w:pPr>
        <w:pStyle w:val="Style14"/>
        <w:rPr/>
      </w:pPr>
      <w:bookmarkStart w:id="7" w:name="sub_20011"/>
      <w:bookmarkEnd w:id="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ников) в образова-│из расчета за каждого обу-│     0,3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х учреждениях       │чающегося (воспитанника)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Количество  обучающихся  в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х  музы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льных,    художествен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колах и школах  искусств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начального  и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реднего профессионального│из расчета за каждого обу-│    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 культуры и ис-│чающегося (воспитанника)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усства      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Количество  групп  в   до-│из расчета за группу      │     10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кольных учреждениях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Количество  обучающихся  в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дополнительно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о образования детей: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в многопрофильных       │за каждого обучающегося   │     0,3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в однопрофильных: клуба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центрах, станциях, базах)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юных  моряков,   речников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граничников,   авиаторов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смонавтов, туристов, те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ников,   натуралистов   и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.;  учреждениях дополни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го образования детей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й      направлен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сти; музыкальных,  худо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ественных школах  и  шко-│за  каждого   обучающегося│    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ах   искусств;  оздорови-│(воспитанника,  отдыхающе-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х лагерях всех видов│го)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Превышение плановой  (про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ектной) наполняемости  (по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лассам  (группам)  или по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личеству  обучающихся) в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щеобразовательных учреж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ях начального и  сред-│за каждые 50 чел. или каж-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го профессионального об-│дые 2 класса (группы)     │     15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ования    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│Количество  работников   в│- за каждого работника    │     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ом учреждении│- дополнительно за каждого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а,       имеющего: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вую    квалификационную│    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ю,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шую    квалификационную│     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ю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jc w:val="left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│Наличие  групп продленного│Соответственно требованиям│     20      │</w:t>
      </w:r>
    </w:p>
    <w:p>
      <w:pPr>
        <w:pStyle w:val="Style14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ня                       │к организации работы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ПД;</w:t>
      </w:r>
    </w:p>
    <w:p>
      <w:pPr>
        <w:pStyle w:val="Normal"/>
        <w:tabs>
          <w:tab w:val="clear" w:pos="708"/>
          <w:tab w:val="left" w:pos="4140" w:leader="none"/>
          <w:tab w:val="left" w:pos="7860" w:leader="none"/>
        </w:tabs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ована самоподготовка</w:t>
        <w:tab/>
        <w:t>18</w:t>
      </w:r>
    </w:p>
    <w:p>
      <w:pPr>
        <w:pStyle w:val="Normal"/>
        <w:tabs>
          <w:tab w:val="clear" w:pos="708"/>
          <w:tab w:val="left" w:pos="41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 питание;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рганизована самоподготовка</w:t>
        <w:tab/>
        <w:t>10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│Круглосуточное  пребывание│- за наличие до 4 групп  с│    до 10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хся   (воспитанни-│круглосуточным пребыванием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в) в дошкольных и других│воспитанников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учреждени-│- 4 и более групп с  круг-│    до 30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ях                        │лосуточным     пребыванием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ников или в учреж-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иях, работающих в таком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жиме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│Наличие филиалов, УКП, ин-│за каждое указанное струк-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ната при  образователь-│турное подразделение: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м учреждении, общежития,│    до 100 чел.           │       20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анатория-профилактория  и│    от 100 до 200 чел.    │       30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. с количеством  обучаю-│    свыше 200 чел.        │       50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хся (проживающих)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 │Наличие обучающихся  (вос-│из  расчета: за  каждого -│    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итанников) с  полным гос-│дополнительно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м  в  образова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х учреждениях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 │Наличие в  образователь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спортивной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ости      (ДЮСШ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ЮКФП и др.):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 спортивно-оздоровитель-│- за каждую группу  допол-│     5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групп и групп  началь-│  нительно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й подготовки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учебно-тренировочных    │- за каждого  обучающегося│    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рупп                     │  дополнительно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групп спортивного совер-│- за каждого  обучающегося│     2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енствования              │  дополнительно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групп высшего спортивно-│- за каждого  обучающегося│     4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о мастерства             │  дополнительно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. │Наличие  оборудованных   и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емых  в  образова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м  процессе  компью-│за каждый класс           │      10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ных классов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3. │Наличие  оборудованных   и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емых  в  образова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м процессе: спортив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й  площадки,   стадиона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ассейна и других спортив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х сооружений (в  зависи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ости  от  их  состояния и│за каждый вид             │   до 1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епени использования)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4. │Наличие собственного  обо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удованного   здравпункта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го кабинета, оз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ровительно-восстанови-  │за каждый вид             │    10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го центра; столовой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5. │Наличие:     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        автотранспорт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,     сельхозмашин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ой и другой  са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оходной техники на балан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е образовательного учреж-│за каждую единицу         │     10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я        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учебных кораблей,  кате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в,  самолетов  и  другой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й техники           │за каждую единицу         │   до 20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. │Наличие загородных  объек-│- находящихся  на  балансе│   до 30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в (лагерей, баз  отдыха,│  образовательных учрежде-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ач и др.)                │  ний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в других случаях        │   до 1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7. │Наличие     учебно-опыт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ов   (площадью    не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нее 0,5 га, а при ороша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емом  земледелии  -   0,25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а),  парникового   хозяй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ва, подсобного сельского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озяйства, учебного хозяй-│за каждый вид             │    25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ва, теплиц 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. │Наличие  собственных:  ко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ой, очистных и других│за каждый вид             │    20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оружений, жилых домов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9. │Наличие обучающихся  (вос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итанников) в  общеобразо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ательных учреждениях, уч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х   начального   и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реднего профессионального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,    дошколь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учреждени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ях, посещающих  бесплатные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екции,  кружки,   студии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ованные  этими  уч-│за   каждого  обучающегося│    0,5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ждениями или на их базе │(воспитанника)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. │Наличие  оборудованных   и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емых в  дошколь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учреждени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ях  помещений  для  раз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дов активности  (изосту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я,  театральная  студия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"комната  сказок",  зимний│за каждый вид             │     10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ад и др.)                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┼──────────────────────────┼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1. │Наличие в  образователь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 (классах,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ах) общего назначения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хся   (воспитанни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в) со специальными  пот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бностями,     охвачен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онной   коррек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ей физического и  психи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  развития   [кроме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ых (коррекцион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учреждений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классов,  групп)  и  дош-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льных    образовательных│              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(групп) компен-│за   каждого  обучающегося│     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ирующего вида]           │(воспитанника)            │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┴──────────────────────────┴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8" w:name="sub_5"/>
      <w:bookmarkEnd w:id="8"/>
      <w:r>
        <w:rPr/>
        <w:t xml:space="preserve"> </w:t>
      </w:r>
      <w:r>
        <w:rPr/>
        <w:t>1.3.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rPr/>
      </w:pPr>
      <w:bookmarkStart w:id="9" w:name="sub_5"/>
      <w:bookmarkEnd w:id="9"/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┬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  Тип (вид)          │    Группа, к которой учреждение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│  образовательного учреждения │      относится по оплате труда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уководителей по сумме баллов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┬─────────┬──────────┬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I гр.│  II гр. │  III гр. │  IV гр.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┼─────────┼──────────┼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2              │   3  │     4   │    5     │    6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┼─────────┼──────────┼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Учреждения начального и  сред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го профессионального образо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ания;     общеобразовательные│свыше │    до   │     до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ицеи и гимназии              │ 400  │   400   │    300   │    -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┼─────────┼──────────┼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Учреждения начального и  сред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го профессионального образо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ания: профессиональные лицеи,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лледжи, училища олимпийского│свыше │    до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а (УОР)                 │ 350  │   350   │     -    │    -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┼─────────┼──────────┼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Специализированные            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тско-юношеские    спортивные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школы   олимпийского   резерва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СДЮСШОР),    школы    высшего│свыше │    до   │     до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го мастерства (ШВСМ) │ 350  │   350   │    250   │    -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┼─────────┼──────────┼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Образовательные учреждения для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тей-сирот и детей, оставших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я  без  попечения  родителей,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ые    (коррекционные)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е учреждения для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етей с ограниченными воз-      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можностями здоровья           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е образова-     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е учреждения санаторного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ипа для детей, нуждающихся  в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ительном лечении,  специаль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ые образовательные учреждения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я детей и подростков с деви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нтным поведением, общеобразо-│свыше │    до   │     до   │    до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ательные школы-интернаты     │ 350  │   350   │    250   │   150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┼──────────────────────────────┼──────┼─────────┼──────────┼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Школы  и  другие общеобразова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е учреждения; дошкольные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е    учреждения;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 дополнительного об-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зования  детей;  межшкольные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е  комбинаты  (центры) и│      │         │          │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образовательные  учреж-│свыше │    до   │     до   │    до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ния                         │ 500  │   500   │    350   │   200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┴──────────────────────────────┴──────┴─────────┴──────────┴───────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/>
      </w:pPr>
      <w:bookmarkStart w:id="10" w:name="sub_2002"/>
      <w:bookmarkEnd w:id="10"/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 Порядок отнесения образовательных учреждений к группам по оплате труда руководящих работников </w:t>
      </w:r>
    </w:p>
    <w:p>
      <w:pPr>
        <w:pStyle w:val="Normal"/>
        <w:rPr/>
      </w:pPr>
      <w:bookmarkStart w:id="11" w:name="sub_2002"/>
      <w:bookmarkEnd w:id="11"/>
      <w:r>
        <w:rPr/>
        <w:t xml:space="preserve"> </w:t>
      </w:r>
    </w:p>
    <w:p>
      <w:pPr>
        <w:pStyle w:val="Normal"/>
        <w:jc w:val="both"/>
        <w:rPr/>
      </w:pPr>
      <w:bookmarkStart w:id="12" w:name="sub_7"/>
      <w:bookmarkEnd w:id="12"/>
      <w:r>
        <w:rPr/>
        <w:t xml:space="preserve"> </w:t>
      </w:r>
      <w:r>
        <w:rPr/>
        <w:tab/>
        <w:t>2.1. Группа по оплате труда определяется не чаще одного раза в год аттестационной комиссией отдела образования (далее – комиссия)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jc w:val="both"/>
        <w:rPr/>
      </w:pPr>
      <w:bookmarkStart w:id="13" w:name="sub_7"/>
      <w:bookmarkEnd w:id="13"/>
      <w:r>
        <w:rPr/>
        <w:t xml:space="preserve"> </w:t>
      </w:r>
      <w:r>
        <w:rPr/>
        <w:tab/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jc w:val="both"/>
        <w:rPr/>
      </w:pPr>
      <w:bookmarkStart w:id="14" w:name="sub_8"/>
      <w:bookmarkEnd w:id="14"/>
      <w:r>
        <w:rPr/>
        <w:t xml:space="preserve"> </w:t>
      </w:r>
      <w:r>
        <w:rPr/>
        <w:tab/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комиссией за каждый дополнительный показатель до 20 баллов.</w:t>
      </w:r>
    </w:p>
    <w:p>
      <w:pPr>
        <w:pStyle w:val="Normal"/>
        <w:jc w:val="both"/>
        <w:rPr/>
      </w:pPr>
      <w:bookmarkStart w:id="15" w:name="sub_8"/>
      <w:bookmarkStart w:id="16" w:name="sub_9"/>
      <w:bookmarkEnd w:id="15"/>
      <w:r>
        <w:rPr/>
        <w:t xml:space="preserve"> </w:t>
      </w:r>
      <w:r>
        <w:rPr/>
        <w:tab/>
      </w:r>
      <w:bookmarkStart w:id="17" w:name="sub_10"/>
      <w:bookmarkEnd w:id="16"/>
      <w:r>
        <w:rPr/>
        <w:t xml:space="preserve">2.3. При установлении группы по оплате труда руководящих работников контингент обучающихся (воспитанников) образовательных учреждений определяется </w:t>
      </w:r>
      <w:bookmarkEnd w:id="17"/>
      <w:r>
        <w:rPr/>
        <w:t>по списочному составу на начало учебного года.</w:t>
      </w:r>
    </w:p>
    <w:p>
      <w:pPr>
        <w:pStyle w:val="Normal"/>
        <w:jc w:val="both"/>
        <w:rPr/>
      </w:pPr>
      <w:r>
        <w:rPr/>
        <w:t xml:space="preserve"> </w:t>
      </w:r>
      <w:bookmarkStart w:id="18" w:name="sub_25"/>
      <w:r>
        <w:rPr/>
        <w:t xml:space="preserve"> </w:t>
      </w:r>
      <w:r>
        <w:rPr/>
        <w:tab/>
      </w:r>
      <w:bookmarkStart w:id="19" w:name="sub_26"/>
      <w:bookmarkEnd w:id="18"/>
      <w:r>
        <w:rPr/>
        <w:t>2.4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ind w:firstLine="708"/>
        <w:jc w:val="both"/>
        <w:rPr/>
      </w:pPr>
      <w:bookmarkStart w:id="20" w:name="sub_27"/>
      <w:bookmarkEnd w:id="19"/>
      <w:r>
        <w:rPr/>
        <w:t xml:space="preserve"> </w:t>
      </w:r>
      <w:r>
        <w:rPr/>
        <w:tab/>
      </w:r>
      <w:bookmarkStart w:id="21" w:name="sub_29"/>
      <w:bookmarkEnd w:id="20"/>
      <w:r>
        <w:rPr/>
        <w:t xml:space="preserve"> </w:t>
      </w:r>
      <w:bookmarkEnd w:id="21"/>
    </w:p>
    <w:p>
      <w:pPr>
        <w:pStyle w:val="Normal"/>
        <w:widowControl w:val="false"/>
        <w:autoSpaceDE w:val="false"/>
        <w:ind w:left="6946" w:hanging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03:00Z</dcterms:created>
  <dc:creator>Наталья Викторовна Макарова</dc:creator>
  <dc:description/>
  <cp:keywords/>
  <dc:language>en-US</dc:language>
  <cp:lastModifiedBy>Секретарь</cp:lastModifiedBy>
  <cp:lastPrinted>2010-02-05T15:00:00Z</cp:lastPrinted>
  <dcterms:modified xsi:type="dcterms:W3CDTF">2010-02-05T05:00:00Z</dcterms:modified>
  <cp:revision>11</cp:revision>
  <dc:subject/>
  <dc:title/>
</cp:coreProperties>
</file>